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3                                                                                                      №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1 октября 2022 года № 109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п о с т а н о в л я ю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ольшебейсугского сельского поселения Брюховецкого района от 31 октября 2022 года № 109 «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 на 2023 год» изменения, изложив приложение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 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  <w:r>
        <w:rPr>
          <w:rFonts w:cs="Times New Roman" w:ascii="Times New Roman" w:hAnsi="Times New Roman"/>
          <w:sz w:val="28"/>
          <w:szCs w:val="28"/>
        </w:rPr>
        <w:t>от 31 октября 2022 года № 10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 на 2023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Д.А.Чередни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3 № 13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2 № 10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лноценной и эффективной работы администрации Большебейсугского сельского поселения; совершенствование, укрепление, обеспечение сохранности материально-технической баз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;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693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306,0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306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1. Своевременное и качественное рассмотрение обращений граждан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сполнение расходных обязательств по реализации вопросов местного значения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бслуживание помещения здания администрац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Количество аттестованных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орожно – транспортных происшествий  служебного авто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 зависи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 и т.д.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запасных частей, прохождение технического осмотра, страхование автомоби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коммунальных услуг за пользование электроэнергией, природным газом, водой в здании администрации Большебейсугского сельского поселения с.Большой Бейсуг пер.Школьный,1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 реализац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23 год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0" w:name="sub_1005"/>
      <w:bookmarkEnd w:id="0"/>
      <w:r>
        <w:rPr>
          <w:rFonts w:cs="Times New Roman" w:ascii="Times New Roman" w:hAnsi="Times New Roman"/>
          <w:b/>
          <w:sz w:val="28"/>
          <w:szCs w:val="28"/>
        </w:rPr>
        <w:t>5.Индикаторы целей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служиваемых помещений з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(оплата по уборке, коммунальные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.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В.В.Погород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еречень мероприяти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71"/>
        <w:gridCol w:w="3260"/>
        <w:gridCol w:w="1418"/>
        <w:gridCol w:w="1275"/>
        <w:gridCol w:w="1418"/>
        <w:gridCol w:w="3827"/>
      </w:tblGrid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  <w:b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заправка картриджей, компьютеров и т.д. Ремонт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похозяйственных кни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12 человеках з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 886 лицевым счетам Большебейсугского сельского поселения (25*886+30,2%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у МУП «Коммунальник» за уборку в здании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здания администрации Большебейсугского сельского поселения и прилегающей к зданию территории (14,6*12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(свет, газ, вода, связ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здания администр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ов (транспортного, имущественного налогов) Страховка маш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бензин и масла, запасные части, мед. освидетельствование водителя, предрейсовы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машины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работы машины администрации Большебейсугского сельского поселения 201,6 тыс. руб. бензи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газового котла в здании администрации, оплата за прохождение инструктажа ответственного лица за организацию тех-го надзора по безопасной эксплуатации газового хозяйства в здании администрации, сетей газораспределения/газопотреб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газового оборудования в здании администрации в отопительный пери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урналов (регистрации постановлений, распоряжений, исходящей, входящей документации). Переп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15 журналов на 2023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бращению с Т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монтаж и ремонт сплит-сит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 приобретение, ТО 2 шт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атической пожарной сигнализации в здании администрации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21-10-21T14:58:00Z</cp:lastPrinted>
  <dcterms:modified xsi:type="dcterms:W3CDTF">2023-12-26T07:59:00Z</dcterms:modified>
  <cp:revision>202</cp:revision>
  <dc:subject/>
  <dc:title/>
</cp:coreProperties>
</file>