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1.2017                                                   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 от 20 октября 2010 год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Совет Большебейсугского сельского поселения Брюховец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20 октября 2010 года № 68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тановить налоговые ставки по земельному налогу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0,3 процента в отношении земельных участков, 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(приобретё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».</w:t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1.2 Пункт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Освободить от уплаты налога в размере пятидесяти процентов от подлежащей уплате суммы налога в отношении одного земельного участка, расположенного на территории Большебейсугского сельского поселения Брюховецкого района ветеранов боевых дейст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: с декабря 1994 года по декабрь 199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олнявших задачи в ходе контртеррористических операций на территории Северо-Кавказского региона: с августа 1999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екта решения Совета Большебейсугского сельского поселения Брюховецкого района от</w:t>
      </w:r>
      <w:r>
        <w:rPr>
          <w:szCs w:val="28"/>
        </w:rPr>
        <w:t xml:space="preserve"> 22.11.2017 </w:t>
      </w:r>
      <w:r>
        <w:rPr>
          <w:sz w:val="28"/>
          <w:szCs w:val="28"/>
        </w:rPr>
        <w:t>№ 143 «О внесении изменений в решение Совета Большебейсугского сельского поселения Брюховецкого района  от 20 октября 2010 года № 68 «О земельном налоге»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              </w:t>
      </w:r>
      <w:r>
        <w:rPr>
          <w:sz w:val="28"/>
          <w:szCs w:val="28"/>
        </w:rPr>
        <w:t>В.В.Погород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бейсугского сельского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С.А.Е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        А.С.Полиле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Г.А.Кауш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0:00Z</dcterms:created>
  <dc:creator>Дмитрий</dc:creator>
  <dc:description/>
  <cp:keywords/>
  <dc:language>en-US</dc:language>
  <cp:lastModifiedBy>NikAdmin</cp:lastModifiedBy>
  <cp:lastPrinted>2011-11-29T17:20:00Z</cp:lastPrinted>
  <dcterms:modified xsi:type="dcterms:W3CDTF">2017-12-08T08:58:00Z</dcterms:modified>
  <cp:revision>46</cp:revision>
  <dc:subject/>
  <dc:title>СОВЕТ БОЛЬШЕБЕЙСУГСКОГО СЕЛЬСКОГО ПОСЕЛЕНИЯ</dc:title>
</cp:coreProperties>
</file>