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ОЛЬШЕБЕЙСУ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2021                                                                                               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конкурса на звание «Лучший орган территориального общественного самоуправления» в Большебейсугском сельском поселении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Большебейсугского сельского поселения Брюховецкого района от 30 мая 2008 года №134 «О конкурсе на звание «Лучший орган территориального общественного самоуправления» и, рассмотрев представленный на конкурс материал, Совет Большебейсугского сельского поселения Брюховецкого района р е ш и 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ем конкурса Пинченко Екатерину Николаевну, председателя квартального комитета № 14, занявшую 1 мест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инченко Екатерину Николаевну, занявшую первое место, денежной премией 1000 рубл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53:00Z</dcterms:created>
  <dc:creator>user</dc:creator>
  <dc:description/>
  <cp:keywords/>
  <dc:language>en-US</dc:language>
  <cp:lastModifiedBy>B50</cp:lastModifiedBy>
  <cp:lastPrinted>2021-01-21T14:00:00Z</cp:lastPrinted>
  <dcterms:modified xsi:type="dcterms:W3CDTF">2021-01-28T07:47:00Z</dcterms:modified>
  <cp:revision>14</cp:revision>
  <dc:subject/>
  <dc:title>РЕШЕНИЕ</dc:title>
</cp:coreProperties>
</file>