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                                                                                                              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от 21 ноября 2018 года № 175 «О бюджете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ольшебейсугского сельского поселения Брюховецкого района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Большебейсугского сельского поселения Брюховецкого района от 21 ноября 2018 года № 175 «О бюджете Большебейсугского сельского поселения Брюховецкого района на 2019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ункт 1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</w:rPr>
        <w:t xml:space="preserve">Утвердить основные характеристики местного бюджета на 2019 год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1304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4955,9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) дефицит бюджета в сумме 1913,9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в сумме 246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) верхний предел муниципального внутреннего долга Большебейсугского сельского поселения Брюховецкого района на 1 января 2020 года в сумме 0.0 тыс. рублей, в том числе верхний предел долга по муниципальным гарантиям в сумме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я № 4,5 изложить в новой редакции (приложения 1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Брюховецкого района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9 № 209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80№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</w:t>
      </w:r>
      <w:r>
        <w:rPr/>
        <w:t>(тыс. рублей)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94"/>
        <w:gridCol w:w="709"/>
        <w:gridCol w:w="709"/>
        <w:gridCol w:w="1276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55,9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9,0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9,1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4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8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09.2019 № 2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3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18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83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Большебейсугского сельского поселения Брюховецкого района на 2019 год </w:t>
            </w:r>
          </w:p>
        </w:tc>
      </w:tr>
    </w:tbl>
    <w:p>
      <w:pPr>
        <w:pStyle w:val="Normal"/>
        <w:tabs>
          <w:tab w:val="clear" w:pos="708"/>
          <w:tab w:val="left" w:pos="530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  <w:r>
        <w:rPr/>
        <w:t>(тыс. рублей)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3"/>
        <w:gridCol w:w="708"/>
        <w:gridCol w:w="567"/>
        <w:gridCol w:w="567"/>
        <w:gridCol w:w="1701"/>
        <w:gridCol w:w="709"/>
        <w:gridCol w:w="1134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8%3AH10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bookmarkEnd w:id="0"/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55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2,24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4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1" w:right="-136"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 00 10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,3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и программное обеспечение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 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10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 Большебейсугского сельского поселения Брюховецкого района»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0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7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Дорожное хозяйство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10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1008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еализацию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 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,1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Развитие водоснабжения в Большебейсугском сельском поселении в 2019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1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8 0 01 102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1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1 1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лодежь Большебейсугского сельского поселения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10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101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8,3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5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400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на 2019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 1 00 000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 1 00 1015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169"/>
        <w:gridCol w:w="1417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5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7:00Z</dcterms:created>
  <dc:creator>NikAdmin</dc:creator>
  <dc:description/>
  <dc:language>en-US</dc:language>
  <cp:lastModifiedBy>1</cp:lastModifiedBy>
  <cp:lastPrinted>2019-08-22T10:05:00Z</cp:lastPrinted>
  <dcterms:modified xsi:type="dcterms:W3CDTF">2019-08-27T07:57:00Z</dcterms:modified>
  <cp:revision>2</cp:revision>
  <dc:subject/>
  <dc:title/>
</cp:coreProperties>
</file>