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2"/>
      <w:bookmarkStart w:id="1" w:name="sub_18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7.2020                                      </w:t>
        <w:tab/>
        <w:tab/>
        <w:t xml:space="preserve">          </w:t>
        <w:tab/>
        <w:tab/>
        <w:tab/>
        <w:tab/>
        <w:tab/>
        <w:t>№ 4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от 26 мая 2016 года № 78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 273-ФЗ «О противодействии коррупции», от 3 апреля 2017 года № 64-ФЗ «О 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 целью приведения нормативно-правовых актов в соответствие с законодательством Совет Большебейсугского сельского поселения Брюховецкого района р е ш и л:</w:t>
      </w:r>
    </w:p>
    <w:p>
      <w:pPr>
        <w:pStyle w:val="Normal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Большебейсугского сельского поселения Брюховецкого района от 26 мая 2016 года № 7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и представления этих сведений общероссийским средствам </w:t>
      </w: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» следующее изменение:</w:t>
      </w:r>
    </w:p>
    <w:p>
      <w:pPr>
        <w:pStyle w:val="Normal"/>
        <w:rPr/>
      </w:pPr>
      <w:bookmarkStart w:id="3" w:name="sub_1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дополнить приложение пунктом 3.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Сведения о доходах, расходах, об имуществе и обязательствах имущественного характера лица, замещающего муниципальную должность депутата Большебейсугского сельского поселения Брюховецкого района и осуществляющего свои полномочия на непостоянной основе, размещаются на официальном сайте администрации Большебейсугского сельского поселения Брюховецкого района, при совершении им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ту администрации Большебейсугского сельского поселения Брюховецкого района Д.А. Герасименко разместить настоящее реш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Дац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4"/>
      <w:bookmarkStart w:id="7" w:name="sub_3"/>
      <w:bookmarkStart w:id="8" w:name="sub_4"/>
      <w:bookmarkEnd w:id="7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В.В.Погород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В.В.Погор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2"/>
      <w:bookmarkStart w:id="10" w:name="sub_181"/>
      <w:bookmarkStart w:id="11" w:name="sub_4"/>
      <w:bookmarkStart w:id="12" w:name="sub_112"/>
      <w:bookmarkStart w:id="13" w:name="sub_181"/>
      <w:bookmarkStart w:id="14" w:name="sub_4"/>
      <w:bookmarkEnd w:id="12"/>
      <w:bookmarkEnd w:id="13"/>
      <w:bookmarkEnd w:id="14"/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1008" w:hanging="1008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 w:val="false"/>
      <w:color w:val="106BBE"/>
    </w:rPr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3:00Z</dcterms:created>
  <dc:creator>НПП "Гарант-Сервис"</dc:creator>
  <dc:description/>
  <dc:language>en-US</dc:language>
  <cp:lastModifiedBy>1</cp:lastModifiedBy>
  <cp:lastPrinted>2020-07-24T13:39:00Z</cp:lastPrinted>
  <dcterms:modified xsi:type="dcterms:W3CDTF">2020-07-27T06:01:00Z</dcterms:modified>
  <cp:revision>2</cp:revision>
  <dc:subject/>
  <dc:title/>
</cp:coreProperties>
</file>