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.10.2021             </w:t>
        <w:tab/>
        <w:tab/>
        <w:tab/>
        <w:t xml:space="preserve">         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Обеспечение безопасности населения, проживающего на территории Большебейсугского сельского поселения на 2022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«Об утверждении ведомственной целевой программы «Обеспечение безопасности населения проживающего на территории Большебейсугского сельского поселения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В.В.Погородним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ст администрации Большебейсугского</w:t>
      </w:r>
    </w:p>
    <w:p>
      <w:pPr>
        <w:pStyle w:val="Normal"/>
        <w:rPr/>
      </w:pPr>
      <w:r>
        <w:rPr>
          <w:sz w:val="28"/>
        </w:rPr>
        <w:t xml:space="preserve">сельского поселения Брюховецкого района                            </w:t>
      </w:r>
      <w:r>
        <w:rPr>
          <w:sz w:val="28"/>
          <w:szCs w:val="28"/>
        </w:rPr>
        <w:t>Д.А.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21.10.2021 № 119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, проживающего на территории Большебейсугского сельского поселения» на 2022 год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закрепление тенденции к 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профилактике терроризма и экстремиз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11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4"/>
              <w:gridCol w:w="1843"/>
              <w:gridCol w:w="170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ц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в году, предшествующ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у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реализации мероприя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безопасности населения на территории поселения по пожарной безопасности, гражданской обороне, </w:t>
                  </w:r>
                  <w:r>
                    <w:rPr>
                      <w:color w:val="000000"/>
                      <w:lang w:eastAsia="ru-RU"/>
                    </w:rPr>
                    <w:t xml:space="preserve">укрепление правопорядка и общественной безопасности, </w:t>
                  </w:r>
                  <w:r>
                    <w:rPr>
                      <w:rFonts w:cs="Times New Roman"/>
                      <w:color w:val="000000"/>
                    </w:rPr>
                    <w:t>сокращению распространения наркомании и связанных с ней правонарушений</w:t>
                  </w:r>
                  <w:r>
                    <w:rPr>
                      <w:bCs/>
                    </w:rPr>
                    <w:t>, безопасность людей на водных объектах и т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безопасность населения, проживающего на территории Большебейсуг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bookmarkStart w:id="1" w:name="sub_1012"/>
      <w:bookmarkEnd w:id="1"/>
      <w:r>
        <w:rPr>
          <w:sz w:val="28"/>
          <w:szCs w:val="28"/>
        </w:rPr>
        <w:t>1.1 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 - экономического развития Большебейсугского сельского поселения Брюховецкого района.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sz w:val="28"/>
          <w:szCs w:val="28"/>
        </w:rPr>
        <w:t xml:space="preserve">1.2 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противодействие чрезвычайным ситуациям не может быть обеспечено </w:t>
      </w:r>
      <w:r>
        <w:rPr>
          <w:color w:val="000000"/>
          <w:sz w:val="28"/>
          <w:szCs w:val="28"/>
        </w:rPr>
        <w:t xml:space="preserve">только в рамках основной деятельности органов местного самоуправления. Характер проблемы требует наличия долговременной стратегии и </w:t>
      </w:r>
      <w:r>
        <w:rPr>
          <w:color w:val="000000"/>
          <w:spacing w:val="-1"/>
          <w:sz w:val="28"/>
          <w:szCs w:val="28"/>
        </w:rPr>
        <w:t>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1.4 Разработка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ызвана необходимостью поддержания стабильной общественно-политической обстановки и профилактики экстремизма на территории Большебейсугского сельского поселения Брюховецкого района, в частности, в сфере межнациональных отношений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бейсугского сельского поселения Брюховецкого района проживает свыше 22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епени межнациональной напряжённости Большебейсугское сельское поселение Брюховецкого района выгодно отличается от других поселений. Однако и сегодня, в связи с достаточно низ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й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Большебейсугском сельском поселении Брюховецкого района. В этой связи предусматривается: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эффективной системы взаимодействия между органами местного самоуправления Большебейсугского сельского поселения Брюховецкого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ация мероприятий, </w:t>
      </w:r>
      <w:r>
        <w:rPr>
          <w:sz w:val="28"/>
          <w:szCs w:val="28"/>
        </w:rPr>
        <w:t>направленных на укрепление межнационального мира и стабильности в Большебейсугском сельском поселении Брюховец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10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ности населения о решении проблем в сфере межнационального сотрудничества в Большебейсугском сельском поселении Брюховецкого района.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тверждение программы в Большебейсугском сельском поселении Брюховецкого района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Большебейсугском сельском поселении Брюховецкого района возможен негативный прогноз по развитию событий в данной сфе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ечень и описание программных меропри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1.Мероприятия ведомственной целевой программы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65"/>
        <w:gridCol w:w="1701"/>
        <w:gridCol w:w="2410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писание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(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ведение мероприятий по проблемам профилактики экстремизма, сохранения духовного наследия народов, проживающих на территории Большебейсуг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уроки знакомства с культурой всех национальностей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у молодежи толерантного отношения к народам других национальностей, проживающих на территории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проблемах и путях обеспечения пожарной безопасности. Изготовление табличек, пожарный гидр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в области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мерах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антитеррористической направленности путем распространения памяток через предсе6дателей квартальных комит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Изготовление методических материалов по профилактике безнадзорности и правонарушений несоверше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листовок и буклетов среди 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редупреждающих зна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(сходы, совещ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 действиях в случае возникновения чрезвычайных ситуаций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существление контроля за техническим состоянием сирены, проведение проверок исправности сир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вуковой сирены в исправном состоянии</w:t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9"/>
      <w:bookmarkEnd w:id="7"/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bookmarkStart w:id="8" w:name="sub_1029"/>
      <w:bookmarkEnd w:id="8"/>
      <w:r>
        <w:rPr>
          <w:color w:val="000000"/>
          <w:sz w:val="28"/>
          <w:szCs w:val="28"/>
        </w:rPr>
        <w:t>Заказчиком программы является администрация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троль за ходом выполнения мероприятий осуществляет администрация Большебейсугского сельского поселения Брюховецкого района и Совет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я Большебейсугского сельского поселения Брюховецкого района ежеквартально проводит мониторинг и анализ хода реализац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ind w:left="992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NikAdmin</cp:lastModifiedBy>
  <cp:lastPrinted>2021-10-21T15:55:00Z</cp:lastPrinted>
  <dcterms:modified xsi:type="dcterms:W3CDTF">2021-10-28T07:24:00Z</dcterms:modified>
  <cp:revision>72</cp:revision>
  <dc:subject/>
  <dc:title/>
</cp:coreProperties>
</file>