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                                                                                                      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ведомственную целевую программу «Развитие материально-технической базы администрации Большебейсугского сельского поселения Брюховецкого района на 2022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22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№ 12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5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5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2 год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71"/>
        <w:gridCol w:w="3260"/>
        <w:gridCol w:w="1418"/>
        <w:gridCol w:w="1275"/>
        <w:gridCol w:w="1418"/>
        <w:gridCol w:w="3827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, компьютеров и т.д. Ремонт зда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 (25*886+30,2%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 (14,6*12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 201,6 тыс. руб. бенз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урналов (регистрации постановлений, распоряжений, исходящей, входящей докумен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5 журналов на 2022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12 флагов (4 - флага России, 4 – Кубани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Брюховецк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имволи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ниг похозяйственного уч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очнения похозяйственного уче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1-10-28T07:16:00Z</dcterms:modified>
  <cp:revision>188</cp:revision>
  <dc:subject/>
  <dc:title/>
</cp:coreProperties>
</file>