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21.10.2021 года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12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566" w:firstLine="11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В соответствии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п о с т а н о в л я 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2. Юристу администрации Большебейсугского сельского поселения Брюховецкого района Д.А.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В.В. Погородний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bCs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bCs/>
          <w:szCs w:val="28"/>
          <w:lang w:eastAsia="ru-RU"/>
        </w:rPr>
        <w:t>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Настоящим порядком устанавливается обязанность администрации Большебейсугского сельского поселения Брюховецкого района по размещению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(далее – руководители), их супругов и несовершеннолетних дет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(далее - официальный сайт),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ю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, замещ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декларированный годовой доход руководител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в должности руково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е руководителем, обеспечивается специалистом администрации Большебейсугского сельского поселения Брюховецкого района, ответственным за размещение указанной информации (далее – главный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7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 xml:space="preserve">8. Специалист администрации, обеспечивающий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User</dc:creator>
  <dc:description/>
  <cp:keywords/>
  <dc:language>en-US</dc:language>
  <cp:lastModifiedBy>1</cp:lastModifiedBy>
  <cp:lastPrinted>2021-10-18T14:30:00Z</cp:lastPrinted>
  <dcterms:modified xsi:type="dcterms:W3CDTF">2021-10-27T06:55:00Z</dcterms:modified>
  <cp:revision>9</cp:revision>
  <dc:subject/>
  <dc:title/>
</cp:coreProperties>
</file>