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10.2021 года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 реш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а Большебейсугского сельского поселения Брюховец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(их дочерних общест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2 пункта 1 статьи 80 Бюджетного кодекса Российской Федерации, Уставом Большебейсугского сельского поселения Брюховецкого района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 предоставлении из бюджета Большебейсугского сельского поселения Брюховец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 Юристу администрации Большебейсугского сельского поселения Брюховецкого района Д.А. Чередниченко обнародовать настоящее постановление и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Погородний 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ия решения о предоставлении из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шебейсугского сельского поселения Брюховец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(их дочерних общест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принятия решения о предоставлении из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sz w:val="28"/>
          <w:szCs w:val="28"/>
        </w:rPr>
        <w:t>(их дочерних общест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ринимается исходя из целей и задач, содержащихся в документах стратегического планирования Большебейсугского сельского поселения Брюховецкого района, поручений главы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ринимается в форме постановления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ициатором подготовки проекта решения выступает главный распорядитель средств бюджета Большебейсугского сельского поселения Брюховецкого района,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оекте решения в том числе опреде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главного распорядителя, до которого как получателя средств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юридическ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5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5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 юридического лица отсутствуют просроченная задолженность по возврату в бюджет Большебейсугского сельского поселения Брюховецкого района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юридическому лицу не предоставляются средства из бюджета Большебейсугского сельского поселения Брюховецкого района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в» пункта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б» пункта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6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 решения подлежит согласованию со специалистом 1 категории  администрации Большебейсугского сельского поселения Брюховецкого района в порядке и сроки, установленные инструкцией по делопроизводству в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содержащий сведения о наличии в муниципальной собственности Большебейсугского сельского поселения Брюховецкого района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ект решения, согласованный с специалистом 1 категории администрации Большебейсугского сельского поселения Брюховецкого района направляется на рассмотрение и подписание главе администрации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Большебейсугского сельского поселения Брюховецкого района о бюджете Большебейсугского сельского поселения Брюховецкого района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бюджет Большебейсугского сельского поселения Брюховецкого района на текущий финансовый год и плановый период, - не позднее 10 рабочих дней после принятия указанного решения о внесении изменений в бюджет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Буршенко Татьяна Васильевна</dc:creator>
  <dc:description/>
  <cp:keywords/>
  <dc:language>en-US</dc:language>
  <cp:lastModifiedBy>1</cp:lastModifiedBy>
  <cp:lastPrinted>2021-10-18T14:17:00Z</cp:lastPrinted>
  <dcterms:modified xsi:type="dcterms:W3CDTF">2021-10-27T06:56:00Z</dcterms:modified>
  <cp:revision>5</cp:revision>
  <dc:subject/>
  <dc:title/>
</cp:coreProperties>
</file>