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____</w:t>
        <w:tab/>
        <w:tab/>
        <w:tab/>
        <w:tab/>
        <w:tab/>
        <w:tab/>
        <w:tab/>
        <w:tab/>
        <w:t>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инятия реше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 бюджета Большебейсугского сельского поселения Брюховец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rFonts w:cs="Times New Roman" w:ascii="Times New Roman" w:hAnsi="Times New Roman"/>
          <w:b/>
          <w:sz w:val="28"/>
          <w:szCs w:val="28"/>
        </w:rPr>
        <w:t>(их дочерних обществ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и (или) на приобретение ими объектов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абзацем 2 пункта 1 статьи 80 Бюджетного кодекса Российской Федерации, Уставом Большебейсугского сельского поселения Брюховецкого района п о с т а н о в л я 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ия решения о предоставлении из бюджета Большебейсугского сельского поселения Брюховец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(прилагаетс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2. Специалисту 1 категории С.А.Ещенко обнародовать настоящее постановление и разместить на официальном сайте администрации Большебейсугского сельского поселения Брюховец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</w:t>
        <w:tab/>
        <w:tab/>
        <w:tab/>
        <w:tab/>
        <w:tab/>
        <w:t xml:space="preserve">       В.В.Погородний 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№ 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3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ятия решения о предоставлении из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льшебейсугского сельского поселения Брюховец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rFonts w:cs="Times New Roman" w:ascii="Times New Roman" w:hAnsi="Times New Roman"/>
          <w:b/>
          <w:sz w:val="28"/>
          <w:szCs w:val="28"/>
        </w:rPr>
        <w:t>(их дочерних обществ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и (или) на приобретение ими объектов не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роцедуру принятия решения о предоставлении из бюджета Большебейсугского сельского поселения Брюховецкого 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rFonts w:cs="Times New Roman" w:ascii="Times New Roman" w:hAnsi="Times New Roman"/>
          <w:sz w:val="28"/>
          <w:szCs w:val="28"/>
        </w:rPr>
        <w:t>(их дочерних общест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(или) на приобретение ими объектов недвижимого имущества (далее соответственно – Порядок, решение, юридические лиц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принимается исходя из целей и задач, содержащихся в документах стратегического планирования Большебейсугского сельского поселения Брюховецкого района, поручений главы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принимается в форме постановления администрации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ициатором подготовки проекта решения выступает главный распорядитель средств бюджета Большебейсугского сельского поселения Брюховецкого района,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оекте решения в том числе опреде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главного распорядителя, до которого как получателя средств бюджета Большебейсугского сельского поселения Брюховецкого 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юридическо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4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</w:t>
      </w:r>
      <w:hyperlink w:anchor="p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«в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5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5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 юридического лица отсутствуют просроченная задолженность по возврату в бюджет Большебейсугского сельского поселения Брюховецкого района 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м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юридическому лицу не предоставляются средства из бюджета Большебейсугского сельского поселения Брюховецкого района на основании иных нормативных правовых актов на цели, указанные в проекте решения в соответствии с </w:t>
      </w:r>
      <w:hyperlink w:anchor="p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в» пункта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Главный распорядитель обеспечивает получение от юридического лица следующих документов, подтверждающих соответствие его требованиям, указанным в </w:t>
      </w:r>
      <w:hyperlink w:anchor="p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иска из Единого государственного реестра юридических лиц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</w:t>
      </w:r>
      <w:hyperlink w:anchor="p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б» пункта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p6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ект решения подлежит согласованию со специалистом 1 категории  администрации Большебейсугского сельского поселения Брюховецкого района в порядке и сроки, установленные инструкцией по делопроизводству в администрации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ект решения направляется главным распорядителем на согласование одновременно с пояснительной запиской, финансово-экономическим обоснованием и следующими документам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умент, содержащий сведения о наличии в муниципальной собственности Большебейсугского сельского поселения Брюховецкого района 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не является одновременно ее ответственным исполнителем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ект решения, согласованный с специалистом 1 категории администрации Большебейсугского сельского поселения Брюховецкого района направляется на рассмотрение и подписание главе администрации Большебейсугского сельского поселения Брюховецкого 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уполномоченному им лицу,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 Большебейсугского сельского поселения Брюховецкого района о бюджете Большебейсугского сельского поселения Брюховецкого района на очередной финансовый год и плановый период, а в случае если бюджетные ассигнования на предоставление бюджетных инвестиций предусматриваются проектом реш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льшебейсугского сельского поселения Брюховецкого района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бюджет Большебейсугского сельского поселения Брюховецкого района на текущий финансовый год и плановый период, - не позднее 10 рабочих дней после принятия указанного решения о внесении изменений в бюджет Большебейсугского сельского поселения Брюховецкого 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кущи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несение изменений в решение осуществляется в порядке, установленном настоящим Порядком для принят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1:00Z</dcterms:created>
  <dc:creator>Буршенко Татьяна Васильевна</dc:creator>
  <dc:description/>
  <cp:keywords/>
  <dc:language>en-US</dc:language>
  <cp:lastModifiedBy>1</cp:lastModifiedBy>
  <cp:lastPrinted>2021-05-24T08:56:00Z</cp:lastPrinted>
  <dcterms:modified xsi:type="dcterms:W3CDTF">2021-10-08T06:30:00Z</dcterms:modified>
  <cp:revision>3</cp:revision>
  <dc:subject/>
  <dc:title/>
</cp:coreProperties>
</file>