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от _______________</w:t>
        <w:tab/>
        <w:t xml:space="preserve">№ </w:t>
      </w:r>
      <w:bookmarkStart w:id="0" w:name="_GoBack"/>
      <w:bookmarkEnd w:id="0"/>
      <w:r>
        <w:rPr>
          <w:szCs w:val="28"/>
          <w:lang w:eastAsia="ru-RU"/>
        </w:rPr>
        <w:t>_______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с. Большой Бейсуг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right="566" w:firstLine="11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Большебейсугского сельского поселения Брюховецкого района и членов их семей на официальном сайте администрации Большебейсугского сельского поселения Брюховецкого района в информационно-телекоммуникационной сети «Интернет»,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 соответствии Федеральным законом от 25 декабря 2008 года № 273-ФЗ «О противодействии коррупции», Указом Президента Российской Федерации от 8 июля 2013 года № 613 «Вопросы противодействия коррупции», 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Cs/>
          <w:szCs w:val="28"/>
          <w:lang w:eastAsia="ru-RU"/>
        </w:rPr>
        <w:t>1. Утвердить Порядок размещения сведений о доходах, об имуществе и обязательствах имущественного характера руководителей муниципальных учреждений Большебейсугского сельского поселения Брюховецкого района и членов их семей на официальном сайте администрации Большебейсугского сельского поселения Брюховецкого района в информационно-телекоммуникационной сети «Интернет», и предоставления этих сведений общероссийским средствам массовой информации для опубликования (прилагаетс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 Юристу администрации Большебейсугского сельского поселения Брюховецкого района Д.А.Герасименко обеспечить размещение (опубликование) настоящего постановления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Большебейсугского сельского 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еления Брюховецкого района</w:t>
        <w:tab/>
        <w:t xml:space="preserve">                                               В.В. Погородний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>
          <w:bCs/>
          <w:szCs w:val="28"/>
          <w:lang w:eastAsia="ru-RU"/>
        </w:rPr>
        <w:t>Большебейсугского сельского поселения Брюховецкого района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т ___________ № 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b/>
          <w:bCs/>
          <w:szCs w:val="28"/>
          <w:lang w:eastAsia="ru-RU"/>
        </w:rPr>
        <w:t>размещения сведений о доходах, об имуществе и обязательствах имущественного характера руководителей муниципальных учреждений Большебейсугского сельского поселения Брюховецкого района и членов их семей на официальном сайте администрации Большебейсугского сельского поселения Брюховецкого района в информационно-телекоммуникационной сети «Интернет»,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Cs/>
          <w:szCs w:val="28"/>
          <w:lang w:eastAsia="ru-RU"/>
        </w:rPr>
        <w:t>1. Настоящим порядком устанавливается обязанность администрации Большебейсугского сельского поселения Брюховецкого района по размещению сведений о доходах, об имуществе и обязательствах имущественного характера руководителей муниципальных учреждений Большебейсугского сельского поселения Брюховецкого района (далее – руководители), их супругов и несовершеннолетних детей на официальном сайте администрации Большебейсугского сельского поселения Брюховецкого района в информационно-телекоммуникационной сети «Интернет» (далее - официальный сайт),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ю общероссийским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руководителей, замещение которых влечет за собой размещение таких сведений, а также сведений о до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а) перечень объектов недвижимого имущества, принадлежащих руководителю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Cs/>
          <w:szCs w:val="28"/>
          <w:lang w:eastAsia="ru-RU"/>
        </w:rPr>
        <w:t>б) перечень транспортных средств с указанием вида и марки, принадлежащих на праве собственности руководителю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) декларированный годовой доход руководителя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руководителя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а) иные сведения (кроме указанных в пункте 2 настоящего порядка) о доходах руководител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б) персональные данные супруги (супруга), детей и иных членов семьи руковод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г) данные, позволяющие определить местонахождение объектов недвижимого имущества, принадлежащих руководителю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течение 14 рабочих дней со дня истечения срока, установленного для их подачи, и находятся весь период замещения соответствующим лицом в должности руковод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5. При представлении руководителем уточненных сведений о доходах, об имуществе и обязательствах имущественного характера соответствующие изменения вносятся в размещенные на официальном сайте сведения о доходах, об имуществе и обязательствах имущественного характера не позднее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4 рабочих дней после окончания срока, установленного для представления уточненных свед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Cs/>
          <w:szCs w:val="28"/>
          <w:lang w:eastAsia="ru-RU"/>
        </w:rPr>
        <w:t>6. 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е руководителем, обеспечивается специалистом администрации Большебейсугского сельского поселения Брюховецкого района, ответственным за размещение указанной информации (далее – главный специалист администрац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Cs/>
          <w:szCs w:val="28"/>
          <w:lang w:eastAsia="ru-RU"/>
        </w:rPr>
        <w:t>7. Специалист администра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а) в течение трех рабочих дней со дня поступления запроса от общероссийского средства массовой информации сообщает о нем руководителю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Cs/>
          <w:szCs w:val="28"/>
          <w:lang w:eastAsia="ru-RU"/>
        </w:rPr>
        <w:t xml:space="preserve">8. Специалист администрации, обеспечивающий размещение сведений о до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 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Большебейсугского сель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>поселения Брюховецкого района</w:t>
        <w:tab/>
        <w:t xml:space="preserve">                                               В.В. 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23:00Z</dcterms:created>
  <dc:creator>User</dc:creator>
  <dc:description/>
  <cp:keywords/>
  <dc:language>en-US</dc:language>
  <cp:lastModifiedBy>1</cp:lastModifiedBy>
  <cp:lastPrinted>2021-04-26T14:06:00Z</cp:lastPrinted>
  <dcterms:modified xsi:type="dcterms:W3CDTF">2021-08-02T11:19:00Z</dcterms:modified>
  <cp:revision>7</cp:revision>
  <dc:subject/>
  <dc:title/>
</cp:coreProperties>
</file>