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                                                                      7 ноября 2022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свед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на 2023 год</w:t>
      </w:r>
      <w:r>
        <w:rPr>
          <w:rFonts w:eastAsia="Times New Roman" w:cs="Times New Roman" w:ascii="Times New Roman" w:hAnsi="Times New Roman"/>
          <w:color w:val="2D2D2D"/>
          <w:kern w:val="2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 xml:space="preserve">(далее – Программа профилактики), разработана в соответствии со статьей 44 Федерального зако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Большебейсугск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сельского поселения Брюховецкого рай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 Разработчик проекта Программы профилактики: администрация Большебейсугского сельского поселения Брюховецкого района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3. Срок проведения общественных обсуждений: с 1 октября 2022 года по 1 ноября 2022 года.</w:t>
      </w:r>
    </w:p>
    <w:p>
      <w:pPr>
        <w:pStyle w:val="Normal"/>
        <w:widowControl w:val="false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Способ провед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общественных обсуждений: проект Программы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офилактики размещен на официальном сайте администрации Большебейсугск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сельск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г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оселен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я Брюховецкого рай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в информационно-телекоммуникационной сети «Интерн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разделе «Муниципальный контроль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, полученные в ходе проведения общественных  обсуждений: предложения и замечания не поступал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Настоящее заключение о результатах общественных обсуждений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льшебейсугского сельского поселения Брюховец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</w:rPr>
        <w:t>https://bigbeysug-adm.ru/munitsipalnye-pravovye-akty/publichnye-slushaniy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Информация об исполнителе (ответственное лицо, адрес электронной почты и контактный телефон ответственного лица): специалист 1 категории администрации Большебейсуг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Брюховец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едниченко Дарья Андреевна, контактный телефон: +7(886156)45182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eisugski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mai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Большебейсугск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сельского поселения Брюховецкого рай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 2023 год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Глава Большебейсугского сельского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поселения Брюховецкого района                                             В.В. Погородний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sugski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7:00Z</dcterms:created>
  <dc:creator>Вера Н. Бартышева</dc:creator>
  <dc:description/>
  <cp:keywords/>
  <dc:language>en-US</dc:language>
  <cp:lastModifiedBy>1</cp:lastModifiedBy>
  <cp:lastPrinted>2022-12-01T10:36:00Z</cp:lastPrinted>
  <dcterms:modified xsi:type="dcterms:W3CDTF">2022-12-02T07:35:00Z</dcterms:modified>
  <cp:revision>1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