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                                                                      7 ноября 202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на 202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онтроля в сфере благоустрой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. Разработчик проекта Программы профилактики: администрация Большебейсуг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1 октября 2022 года по 1 ноября 2022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Большебейсугского сельского поселения Брюховецкого района в подразде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убличные слуш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заключение о результатах общественных обсуждений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 https://bigbeysug-adm.ru/munitsipalnye-pravovye-akty/publichnye-slushaniya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б исполнителе (ответственное лицо, адрес электронной почты и контактный телефон ответственного лица): специалист 1 категории администрации Большебейсугского сельского поселения Брюховецкого района Чередниченко Дарья Андреевна, контактный телефон: +7(886156)45182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eisugskii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Большебейсуг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Глава Большебейсугского сель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поселения Брюховецкого района                                                  В.В. Погородний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ugski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1</cp:lastModifiedBy>
  <cp:lastPrinted>2022-12-01T10:36:00Z</cp:lastPrinted>
  <dcterms:modified xsi:type="dcterms:W3CDTF">2022-12-02T07:35:00Z</dcterms:modified>
  <cp:revision>1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