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1</w:t>
        <w:tab/>
        <w:tab/>
        <w:tab/>
        <w:tab/>
        <w:tab/>
        <w:tab/>
        <w:tab/>
        <w:tab/>
        <w:tab/>
        <w:tab/>
        <w:t>№ 15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ой Бейс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и платы за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собственности Большебейсугского сельского поселения Брюховецкого района, для возведения гражданами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9.36-1 Земельного кодекса Российской Федерации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Большебейсугского сельского поселения Брюховецкого района, для возведения гражданами гаражей, являющихся некапитальными сооружениям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Юристу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РЯДОК</w:t>
      </w:r>
      <w:bookmarkEnd w:id="0"/>
    </w:p>
    <w:p>
      <w:pPr>
        <w:pStyle w:val="31"/>
        <w:shd w:fill="auto" w:val="clear"/>
        <w:spacing w:lineRule="auto" w:line="240"/>
        <w:rPr/>
      </w:pPr>
      <w:r>
        <w:rPr>
          <w:sz w:val="28"/>
          <w:szCs w:val="28"/>
        </w:rPr>
        <w:t>определения платы за использование земельных участков, находящихся в собственности Большебейсугского сельского поселения Брюховецкого района, для возведения гражданами гаражей, являющихся некапитальными сооружениями</w:t>
      </w:r>
    </w:p>
    <w:p>
      <w:pPr>
        <w:pStyle w:val="23"/>
        <w:shd w:fill="auto" w:val="clear"/>
        <w:spacing w:lineRule="auto" w:line="240" w:before="0" w:after="0"/>
        <w:ind w:right="2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20"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латы за использование земельных участков, находящихся в собственности Большебейсугского сельского поселения Брюховецкого района, для возведения гражданами гаражей, являющихся некапитальными сооружениями (далее - земельные участки под гаражами).</w:t>
      </w:r>
    </w:p>
    <w:p>
      <w:pPr>
        <w:pStyle w:val="23"/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Размер платы за использование земельных участков, находящихся в собственности Большебейсугского сельского поселения Брюховецкого района, для возведения гражданами гаражей, являющихся некапитальными сооружениями, определяется администрацией Большебейсугского сельского поселения Брюховецкого района (далее – администрация).</w:t>
      </w:r>
    </w:p>
    <w:p>
      <w:pPr>
        <w:pStyle w:val="23"/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использование земельных участков, находящихся в собственности Большебейсугского сельского поселения Брюховецкого района, для возведения гражданами гаражей, являющихся некапитальными сооружениями, определяется администрацией в расчете на год по следующей формуле:</w:t>
      </w:r>
    </w:p>
    <w:p>
      <w:pPr>
        <w:pStyle w:val="23"/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Пл = (КС х Ст) 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х Кд / К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- размер платы (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Большебейсугского сельского поселения Брюховецкого района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ЧS - коэффициент площади земельного участка (применяется равный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я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ч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бщ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ч - площадь части земельного участка, используемого для возведения с &lt;а, являющего^ некапитальным сооружением (кв. 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общ - общая площадь земельного участка (кв. 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 количество дней использования земельного участка для возведения 1аража, являющегося некапитальным сооружением, в течение календарного года (д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 - количество дней в году (365 или 366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за использование земельных участков, находящихся в собственности Большебейсугского сельского поселения Брюховец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администрацией в расчете на год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= Су х S х Ст х Кд / Кг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- размер платы (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- средний уровень кадастровой стоимости земель и земельных участков по Большебейсугского сельскому поселению Брюховецкого  района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Большебейсугского сельского поселения Брюховецкого района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 - количество дней в году (365 или 366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расчет размера платы за использование земельных участков, находящихся в собственности Большебейсугского сельского поселения Брюховецкого района, для возведения гражданами гаражей, являющихся некапитальными сооружениями, производится администраци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администрацией заказным письмом с уведомлением граждан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администрацией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Большебейсугскому сельскому поселению Брюховецкого района на территории Краснодарского края, и не позднее 1 февраля направляется администрацией  заказным письмом с уведомлением граждан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 об утверждении среднего уровня кадастровой стоимости земель и земельных участков по Большебейсугскому сельскому поселению Брюховецкого района на территории Краснода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администрацией заказным письмом с уведомлением граждан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администрацие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4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60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8:00Z</dcterms:created>
  <dc:creator>ArmMun</dc:creator>
  <dc:description/>
  <cp:keywords/>
  <dc:language>en-US</dc:language>
  <cp:lastModifiedBy>1</cp:lastModifiedBy>
  <dcterms:modified xsi:type="dcterms:W3CDTF">2022-01-18T10:40:00Z</dcterms:modified>
  <cp:revision>3</cp:revision>
  <dc:subject/>
  <dc:title/>
</cp:coreProperties>
</file>