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12.2021</w:t>
        <w:tab/>
        <w:tab/>
        <w:tab/>
        <w:tab/>
        <w:tab/>
        <w:tab/>
        <w:tab/>
        <w:tab/>
        <w:tab/>
        <w:tab/>
        <w:t>№ 154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ольшой Бейсуг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определении размера вреда, причиняемого тяжеловесными транспортными средствами при движении по автомобильным дорогам местного значения в границах населенных пунктов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унктом 7части 1, частью 2 статьи 13 Федерального закона от 8 ноября 2007 года № 257-ФЗ «Об автомобильных дорогах и о дорожной деятельности в Российской Федерации», постановлением Правительства Российской Федерации от 31 января 2020 года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 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Установить исходное значение размера вреда, причиняемого тяжеловесными транспортными средствами при движении по автомобильным дорогам общего пользования местного значени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раницах населенных пунктов Большебейсугского сельского поселения Брюховецкого района согласно приложению 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Юристу администрации Большебейсугского сельского поселения Брюховецкого района Д.А. Чередниченко обнародовать и разместить настоящее постановление на официальном сайте администрации Большебейсугского сельского поселения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Большебейсуг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Брюховецкого района</w:t>
        <w:tab/>
        <w:tab/>
        <w:tab/>
        <w:tab/>
        <w:tab/>
        <w:t xml:space="preserve">       В.В. Погородний</w:t>
      </w:r>
    </w:p>
    <w:p>
      <w:pPr>
        <w:pStyle w:val="ConsPlusNormal"/>
        <w:ind w:left="5103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</w:t>
      </w:r>
    </w:p>
    <w:p>
      <w:pPr>
        <w:pStyle w:val="ConsPlusNormal"/>
        <w:ind w:left="5103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к постановлению администрации  Большебейсугского сельского поселения Брюховецкого района</w:t>
      </w:r>
    </w:p>
    <w:p>
      <w:pPr>
        <w:pStyle w:val="ConsPlusNormal"/>
        <w:ind w:left="5103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от ___________ № 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мер вреда, исходное значение и постоянные коэффициенты для определения размера вреда, причиняемого тяжеловесными транспортными средствами при движении по автомобильным дорогам местного значения в границах населенных пунктов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№ 1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 вреда, причиняемого тяжеловесными транспортными средствами при движении по автомобильным дорогам местного значения в границах населенных пунктов Большебейсугского сельского поселения Брюховецкого района</w:t>
      </w:r>
      <w:r>
        <w:rPr/>
        <w:t>, рассчитанным под осевую нагрузку 10 т, от превышения допустимых осевых нагрузок на каждую ось транспортного средства</w:t>
      </w:r>
    </w:p>
    <w:tbl>
      <w:tblPr>
        <w:tblW w:w="985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4641"/>
      </w:tblGrid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вышение фактических нагрузок на ось транспортного средства над допустимыми (процентов)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вреда (рублей на 100 км)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2 до 3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5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 (включительно) до 4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4 (включительно) до 5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9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5 (включительно) до 6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4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6 (включительно) до 7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4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7 (включительно) до 8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9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8 (включительно) до 9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8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9 (включительно) до 1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3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0 (включительно) до 11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2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1 (включительно) до 12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6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2 (включительно) до 13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5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3 (включительно) до 14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9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4 (включительно) до 15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7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5 (включительно) до 16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0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6 (включительно) до 17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47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7 (включительно) до 18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9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8 (включительно) до 19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16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9 (включительно) до 2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7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0 (включительно) до 21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2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1 (включительно) до 22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2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2 (включительно) до 23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7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3 (включительно) до 24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16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4 (включительно) до 25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9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5 (включительно) до 26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47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6 (включительно) до 27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70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7 (включительно) до 28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97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8 (включительно) до 29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28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9 (включительно) до 3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63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0 (включительно) до 31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3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1 (включительно) до 32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47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2 (включительно) до 33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96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3 (включительно) до 34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49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4 (включительно) до 35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6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5 (включительно) до 36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68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6 (включительно) до 37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34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7 (включительно) до 38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4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8 (включительно) до 39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78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9 (включительно) до 4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57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40 (включительно) до 41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40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41 (включительно) до 42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27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42 (включительно) до 43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19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43 (включительно) до 44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15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44 (включительно) до 45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15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45 (включительно) до 46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19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46 (включительно) до 47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27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47 (включительно) до 48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40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48 (включительно) до 49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57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49 (включительно) до 5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8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50 (включительно) до 51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03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51 (включительно) до 52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32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52 (включительно) до 53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66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53 (включительно) до 54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04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54 (включительно) до 55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6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55 (включительно) до 56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92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56 (включительно) до 57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42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57 (включительно) до 58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97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58 (включительно) до 59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55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59 (включительно) до 6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18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60 (включительно) и выше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читывается по формулам, приведённым в методике расчё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ённым постановлением Правительства Российской Федерации от 31.01.2020 № 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№ 2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 вреда, причиняемого тяжеловесными транспортными средствами при движении по автомобильным дорогам местного значения в границах населенных пунктов Большебейсугского сельского поселения Брюховецкого района</w:t>
      </w:r>
      <w:r>
        <w:rPr/>
        <w:t>, от превышения допустимой для автомобильной дороги массы транспортного средства</w:t>
      </w:r>
    </w:p>
    <w:tbl>
      <w:tblPr>
        <w:tblW w:w="985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627"/>
      </w:tblGrid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вышение фактической массы транспортного средства над допустимой (процентов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вреда (рублей на 100 км)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2 до 3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70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 (включительно) до 4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19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4 (включительно) до 5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67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5 (включительно) до 6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16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6 (включительно) до 7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65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7 (включительно) до 8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13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8 (включительно) до 9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62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9 (включительно) до 10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11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0 (включительно) до 11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59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1 (включительно) до 12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08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2 (включительно) до 13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56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3 (включительно) до 14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05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4 (включительно) до 15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54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5 (включительно) до 16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02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6 (включительно) до 17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51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7 (включительно) до 18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00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8 (включительно) до 19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48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9 (включительно) до 20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97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0 (включительно) до 21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45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1 (включительно) до 22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94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2 (включительно) до 23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43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3 (включительно) до 24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91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4 (включительно) до 25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40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5 (включительно) до 26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89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6 (включительно) до 27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37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7 (включительно) до 28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86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8 (включительно) до 29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34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9 (включительно) до 30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83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0 (включительно) до 31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32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1 (включительно) до 32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80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2 (включительно) до 33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29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3 (включительно) до 34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78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4 (включительно) до 35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26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5 (включительно) до 36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75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6 (включительно) до 37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23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7 (включительно) до 38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72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8 (включительно) до 39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21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9 (включительно) до 40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69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40 (включительно) до 41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18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41 (включительно) до 42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67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42 (включительно) до 43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15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43 (включительно) до 44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64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44 (включительно) до 45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13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45 (включительно) до 46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61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46 (включительно) до 47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10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47 (включительно) до 48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58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48 (включительно) до 49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07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49 (включительно) до 50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156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50 (включительно) до 51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04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51 (включительно) до 52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453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52 (включительно) до 53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602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53 (включительно) до 54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50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54 (включительно) до 55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99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55 (включительно) до 56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47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56 (включительно) до 57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96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57 (включительно) до 58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345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58 (включительно) до 59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93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59 (включительно) до 60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42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60 (включительно) и выше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читывается по формулам, приведённым в методике расчё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 утверждённым постановлением Правительства Российской Федерации от 31 января 2020 года № 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№ 3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Исходное значение и постоянные коэффициенты для определения размера вреда, причиняемого тяжеловесными транспортными средствами при движении по автомобильным дорогам местного значения Большебейсугского сельского поселения Брюховецкого района</w:t>
      </w:r>
    </w:p>
    <w:tbl>
      <w:tblPr>
        <w:tblW w:w="985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501"/>
        <w:gridCol w:w="1766"/>
        <w:gridCol w:w="1764"/>
      </w:tblGrid>
      <w:tr>
        <w:trPr/>
        <w:tc>
          <w:tcPr>
            <w:tcW w:w="3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ая нагрузка на ось транспортного средства для автомобильной дороги (т)</w:t>
            </w:r>
          </w:p>
        </w:tc>
        <w:tc>
          <w:tcPr>
            <w:tcW w:w="2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 исх. ось (руб./100 км)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ые коэффициенты</w:t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</w:t>
            </w:r>
          </w:p>
        </w:tc>
      </w:tr>
      <w:tr>
        <w:trPr/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7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Большебейсуг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Брюховецкого района</w:t>
        <w:tab/>
        <w:tab/>
        <w:tab/>
        <w:tab/>
        <w:tab/>
        <w:t xml:space="preserve">       В.В. Погородний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38:00Z</dcterms:created>
  <dc:creator>Alexandra Kotova</dc:creator>
  <dc:description/>
  <cp:keywords/>
  <dc:language>en-US</dc:language>
  <cp:lastModifiedBy>1</cp:lastModifiedBy>
  <dcterms:modified xsi:type="dcterms:W3CDTF">2022-01-18T10:40:00Z</dcterms:modified>
  <cp:revision>3</cp:revision>
  <dc:subject/>
  <dc:title/>
</cp:coreProperties>
</file>