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</w:t>
        <w:tab/>
        <w:tab/>
        <w:t>№ 156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некоторых нормативных правовых актов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от 31 июля 2020 года № 248-ФЗ «О государственном контроле (надзоре) и муниципальном контроле в Российской Федерации», Уставом Большебейсугского сельского поселения Брюховецкого района, в целях приведения муниципальных правовых актов в соответствие с действующим законодательством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8 июля 2018 года № 83 «О внесении изменений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января 2020 года № «О внесении изменений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9 июня 2020 года № 53 «О внесении изменений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17 марта 2021 года № 23 «О внесении изменений в постановление администрации Большебейсугского сельского поселения Брюховецкого района от 18 декабря 2017 года № 162 «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5:00Z</dcterms:created>
  <dc:creator>1</dc:creator>
  <dc:description/>
  <cp:keywords/>
  <dc:language>en-US</dc:language>
  <cp:lastModifiedBy>1</cp:lastModifiedBy>
  <cp:lastPrinted>2021-10-25T08:33:00Z</cp:lastPrinted>
  <dcterms:modified xsi:type="dcterms:W3CDTF">2022-01-18T10:45:00Z</dcterms:modified>
  <cp:revision>12</cp:revision>
  <dc:subject/>
  <dc:title/>
</cp:coreProperties>
</file>