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2</w:t>
        <w:tab/>
        <w:tab/>
        <w:t>№ 119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и силу некоторых нормативных правовых актов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№ 25-ФЗ «О муниципальной службе в Российской Федерации», от 25 декабря 2008 года № 273-ФЗ «О противодействии коррупции»,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п о с т а н о в л я 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1 июля 2010 года № 71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23 июля 2013 года № 94 «О внесении изменений в постановление администрации Большебейсугского сельского поселения Брюховецкого района от 01 июля 2010 года № 71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7 октября 2014 года № 120 «О внесении изменений в постановление администрации Большебейсугского сельского поселения Брюховецкого района от 01 июля 2010 года № 71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ециалисту 1 категории Д.А.Череднич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 №______ «О признании утратившими силу некоторых нормативных правовых актов администрации Большебейсугского сельского поселения Брюховец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ой Большебейсугского сельского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                                                   В.В. Погородни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 проект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I категории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бейсуг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юховецкого района                                                                   Д.А. Чередниченк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бейсугского сельского поселения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                                                                   А.С. Полилейко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ть: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производство – 1 экз.,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9:00Z</dcterms:created>
  <dc:creator>1</dc:creator>
  <dc:description/>
  <cp:keywords/>
  <dc:language>en-US</dc:language>
  <cp:lastModifiedBy>1</cp:lastModifiedBy>
  <cp:lastPrinted>2022-11-01T11:41:00Z</cp:lastPrinted>
  <dcterms:modified xsi:type="dcterms:W3CDTF">2022-11-29T08:41:00Z</dcterms:modified>
  <cp:revision>7</cp:revision>
  <dc:subject/>
  <dc:title/>
</cp:coreProperties>
</file>