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2</w:t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31 июля 2020 года № 247-ФЗ «Об обязательных требованиях в Российской Федерации»,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ода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о с т а н о в л я 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8650</wp:posOffset>
            </wp:positionH>
            <wp:positionV relativeFrom="margin">
              <wp:posOffset>8081010</wp:posOffset>
            </wp:positionV>
            <wp:extent cx="15240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783" r="19943" b="1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 xml:space="preserve"> В.В. Погород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ТВЕРЖДЕНА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02.12.2022 г. № 126</w:t>
      </w:r>
    </w:p>
    <w:p>
      <w:pPr>
        <w:pStyle w:val="Normal"/>
        <w:ind w:left="594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3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 (далее - Закон № 248-ФЗ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защиты прав гражда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Повышение результативности и эффективности контрольной деятельност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3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3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3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в области организации регулярных перево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бъектами муниципального контроля (далее – объект контроля)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 принятия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контроль на автомобильном транспорте и в дорожном хозяйстве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, предусмотренных Законом Краснодарского края № 608-КЗ «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писание текущего развития профилактической деятельности контроль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Дзержинского сельского поселения (далее также – администрация или контрольный орган) на системной основе не осуществля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 проблемам, на решение которых направлена программа профилактики, относятся случа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 и в дорожн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контролируемых лиц в устной или письменной форме по вопросам муниципального контроля  на автомобильном транспорте и в дорожном хозяйств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рганизация и осуществление контроля на автомобильном транспорте и в дорожном хозяйстве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рядок осуществления контрольных мероприятий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Консультирование контролируемых лиц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бращении лица, нуждающегося в консультиров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на автомобильном транспорте и в дорожном хозяйств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 на автомобильном транспорте и в дорожном хозяйстве  в уст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на автомобильном транспорте и в дорожном хозяйстве, отнесенных к категориям высокого и среднего рисков, по итогам проведенных профилактически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ая (ежеквартальная) оценка результативности и эффективности программы профилактики осуществляется главой администрации Большебейсугского сельского поселения Брюховецкого район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03550</wp:posOffset>
            </wp:positionH>
            <wp:positionV relativeFrom="margin">
              <wp:posOffset>3357880</wp:posOffset>
            </wp:positionV>
            <wp:extent cx="1533525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 xml:space="preserve">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6:00Z</dcterms:created>
  <dc:creator>bokova</dc:creator>
  <dc:description/>
  <dc:language>en-US</dc:language>
  <cp:lastModifiedBy>1</cp:lastModifiedBy>
  <cp:lastPrinted>2021-11-25T11:21:00Z</cp:lastPrinted>
  <dcterms:modified xsi:type="dcterms:W3CDTF">2022-12-19T06:56:00Z</dcterms:modified>
  <cp:revision>2</cp:revision>
  <dc:subject/>
  <dc:title/>
</cp:coreProperties>
</file>