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ЛЬШЕБЕЙСУГСКОГО СЕЛЬСКОГО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РЮХОВЕЦ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2</w:t>
        <w:tab/>
        <w:tab/>
        <w:tab/>
        <w:tab/>
        <w:tab/>
        <w:tab/>
        <w:tab/>
        <w:tab/>
        <w:tab/>
        <w:tab/>
        <w:t>№ 131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данных присвоенного адреса в государственном адресном реестр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ПАО «Ростелеком» № 0407/05/15789/22 от 10 ноября 2022 года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главы Большебейсугского сельского поселения Брюховецкого района от 4 апреля 2016 года № 77 «Об утверждении Правил присвоения, изменения и аннулирования адресов на территории Большебейсугского сельского поселения Брюховецкого района», принимая во внимание выписку из Единого государственного реестра недвижимости об основных характеристиках и зарегистрированных правах на объект недвижимости от 7 декабря 2022 года, п о с т а н о в л я ю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в государственном адресном реестре следующие данные присвоенного адреса здания, расположенного по адресу: Российская Федерация, Краснодарский край, муниципальный район Брюховецкий, сельское поселение Большебейсугское, село Приречное, улица Суворова, дом 25/3 (прилагается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ный адрес считать присвоенным.</w:t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ind w:right="0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Style w:val="FontStyle12"/>
          <w:sz w:val="28"/>
          <w:szCs w:val="28"/>
        </w:rPr>
        <w:t>Глава Большебейсугского сельского</w:t>
      </w:r>
    </w:p>
    <w:p>
      <w:pPr>
        <w:pStyle w:val="ConsNonformat"/>
        <w:ind w:right="0" w:hanging="0"/>
        <w:jc w:val="both"/>
        <w:rPr/>
      </w:pPr>
      <w:r>
        <w:rPr>
          <w:rStyle w:val="FontStyle12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ind w:left="10632" w:hanging="426"/>
        <w:jc w:val="center"/>
        <w:rPr/>
      </w:pPr>
      <w:r>
        <w:rPr>
          <w:sz w:val="28"/>
          <w:szCs w:val="28"/>
        </w:rPr>
        <w:t>к постановлению администрации</w:t>
      </w:r>
    </w:p>
    <w:p>
      <w:pPr>
        <w:pStyle w:val="Normal"/>
        <w:tabs>
          <w:tab w:val="clear" w:pos="708"/>
          <w:tab w:val="left" w:pos="598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tabs>
          <w:tab w:val="clear" w:pos="708"/>
          <w:tab w:val="left" w:pos="598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598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 здания, подлежащий изменению в государственном адресном реестре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694"/>
        <w:gridCol w:w="4471"/>
      </w:tblGrid>
      <w:tr>
        <w:trPr>
          <w:trHeight w:val="47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в ГАР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ые данные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e019b4f9-90e5-48f2-84d4-378ad3d2484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муниципальный район Брюховецкий, сельское поселение Большебейсугское, село Приречное, улица Суворова, дом 25/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23:04:0604005:44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99"/>
        <w:gridCol w:w="2510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Большебейсуг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еления Брюховецкого района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В. Погородний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9:00Z</dcterms:created>
  <dc:creator>Елена</dc:creator>
  <dc:description/>
  <cp:keywords/>
  <dc:language>en-US</dc:language>
  <cp:lastModifiedBy>1</cp:lastModifiedBy>
  <cp:lastPrinted>2022-12-20T14:04:00Z</cp:lastPrinted>
  <dcterms:modified xsi:type="dcterms:W3CDTF">2022-12-20T11:33:00Z</dcterms:modified>
  <cp:revision>14</cp:revision>
  <dc:subject/>
  <dc:title/>
</cp:coreProperties>
</file>