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2.2022                                                                                                        № 1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льшой Бейс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О внесении изменений в постановление администрации Большебейсугского сельского поселения Брюховецкого район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1 октября 2021 года № 126</w:t>
      </w:r>
      <w:r>
        <w:rPr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ведомственной целевой программы «Развитие материально-технической базы администрации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2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В целях развития и совершенствования материально-технической базы администрации Большебейсугского сельского поселения Брюховецкого района, в соответствии с бюджетным кодексом Российской Федерации, статьей 14 Федерального закона от 6 октября 2003 года № 131-ФЗ «Об общих принципах организации местного самоуправления в Российской Федерации», Устава Большебейсугского сельского поселения, п о с т а н о в л я ю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Большебейсугского сельского поселения Брюховецкого района от 21 октября 2021 года № 126 «Об утверждении ведомственной целев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Развитие материально-технической базы администрации Большебейсугского сельского поселения Брюховецкого района на 2022 год»</w:t>
      </w:r>
      <w:r>
        <w:rPr>
          <w:rFonts w:cs="Times New Roman" w:ascii="Times New Roman" w:hAnsi="Times New Roman"/>
          <w:sz w:val="28"/>
          <w:szCs w:val="28"/>
        </w:rPr>
        <w:t xml:space="preserve"> изменения, изложив приложение в новой редакции (прилагается)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е Брюховецкого района                                                     В.В.Погород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Большебейсугского сельского поселения Брюховецкого района от ____________ № _____ «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О внесении изменений в постановление администрации Большебейсугского сельского поселения Брюховецкого района </w:t>
      </w:r>
      <w:r>
        <w:rPr>
          <w:rFonts w:cs="Times New Roman" w:ascii="Times New Roman" w:hAnsi="Times New Roman"/>
          <w:sz w:val="28"/>
          <w:szCs w:val="28"/>
        </w:rPr>
        <w:t>от 21 октября 2021 года № 126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ведомственной целевой программы «Развитие материально-технической базы администрации Большебейсугского сельского поселения Брюховецкого района на 2022 год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внесен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ой Большебейсуг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Брюховецкого района                                                    В.В.Погородн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итель проек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Специалист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категории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ьшебейсуг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юховецкого района                                                                              С.А.Ещ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о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</w:rPr>
        <w:t xml:space="preserve">Специалист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категории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ьшебейсуг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юховецкого района                                                                               Г.А.Кауш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бейсугского сельского поселения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Д.А.Чередниченко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осла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С.А.Ещенко –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2.2022 № 13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0.2021 № 126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ЦЕЛЕВ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материально-технической базы администрации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2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й целев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Развитие материально-технической базы администрации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2022 год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98"/>
      </w:tblGrid>
      <w:tr>
        <w:trPr>
          <w:trHeight w:val="70" w:hRule="atLeast"/>
        </w:trPr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ание для разработк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разработчик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и задач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ёмы и источники финансирован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каторы целе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материально-технической базы администрации Большебейсугского сельского поселения Брюховецкого района на 2021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» (далее – Програм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6 октября 2003 года №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полноценной и эффективной работы администрации Большебейсугского сельского поселения; совершенствование, укрепление, обеспечение сохранности материально-технической базы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и обновление технических средств; обеспечение эффективного использования, сохранности и надлежащего состояния имущества администрации Большебейсугского сельского поселения.</w:t>
            </w:r>
          </w:p>
          <w:p>
            <w:pPr>
              <w:pStyle w:val="ConsPlusCell"/>
              <w:widowControl/>
              <w:tabs>
                <w:tab w:val="clear" w:pos="708"/>
                <w:tab w:val="left" w:pos="341" w:leader="none"/>
              </w:tabs>
              <w:ind w:right="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эффективности работы администрации Большебейсугского сельского поселения, создание комфортных условий труда для сотрудников (Текущий ремонт здания, кровли).</w:t>
            </w:r>
          </w:p>
          <w:p>
            <w:pPr>
              <w:pStyle w:val="ConsPlusCell"/>
              <w:widowControl/>
              <w:tabs>
                <w:tab w:val="clear" w:pos="708"/>
                <w:tab w:val="left" w:pos="341" w:leader="none"/>
              </w:tabs>
              <w:ind w:right="7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оддержания материальных запасов и основных средств администрации Большебейсугского сельского поселения на оптимальном уровне.</w:t>
            </w:r>
          </w:p>
          <w:p>
            <w:pPr>
              <w:pStyle w:val="ConsPlusCell"/>
              <w:widowControl/>
              <w:tabs>
                <w:tab w:val="clear" w:pos="708"/>
                <w:tab w:val="left" w:pos="341" w:leader="none"/>
              </w:tabs>
              <w:ind w:right="7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материально-технического и хозяйственного обеспечения (обеспечение канцелярскими принадлежностями, мебелью, транспортными услугами и т.д.) деятельности администрации Большебейсугского сельского поселения.</w:t>
            </w:r>
          </w:p>
          <w:p>
            <w:pPr>
              <w:pStyle w:val="ConsPlusCell"/>
              <w:widowControl/>
              <w:tabs>
                <w:tab w:val="clear" w:pos="708"/>
                <w:tab w:val="left" w:pos="341" w:leader="none"/>
              </w:tabs>
              <w:ind w:right="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деятельности за соблюдением в административном здании санитарно-гигиенических норм и требований, а также выполнение противопожарных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Style w:val="Style15"/>
                <w:rFonts w:cs="Times New Roman" w:ascii="Times New Roman" w:hAnsi="Times New Roman"/>
                <w:b w:val="false"/>
                <w:sz w:val="28"/>
                <w:szCs w:val="28"/>
              </w:rPr>
              <w:t>Обеспечение бесперебойной работы служебного автомобильного транспорта администрации, приобретение гсм, запасных частей, прохождение технического осмотра, страхование автомоби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5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56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0"/>
              <w:gridCol w:w="2693"/>
            </w:tblGrid>
            <w:tr>
              <w:trPr/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чник финансировани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ъем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инансирова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тыс.рублей)</w:t>
                  </w:r>
                </w:p>
              </w:tc>
            </w:tr>
            <w:tr>
              <w:trPr/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637,0</w:t>
                  </w:r>
                </w:p>
              </w:tc>
            </w:tr>
            <w:tr>
              <w:trPr/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: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637,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41" w:leader="none"/>
              </w:tabs>
              <w:jc w:val="both"/>
              <w:outlineLvl w:val="2"/>
              <w:rPr/>
            </w:pPr>
            <w:r>
              <w:rPr>
                <w:b w:val="false"/>
                <w:sz w:val="28"/>
                <w:szCs w:val="28"/>
              </w:rPr>
              <w:t>1. Своевременное и качественное рассмотрение обращений граждан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41" w:leader="none"/>
              </w:tabs>
              <w:jc w:val="both"/>
              <w:outlineLvl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Исполнение расходных обязательств по реализации вопросов местного значения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41" w:leader="none"/>
              </w:tabs>
              <w:jc w:val="both"/>
              <w:outlineLvl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 Обслуживание помещения здания администрации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41" w:leader="none"/>
              </w:tabs>
              <w:jc w:val="both"/>
              <w:outlineLvl w:val="2"/>
              <w:rPr/>
            </w:pPr>
            <w:r>
              <w:rPr>
                <w:b w:val="false"/>
                <w:sz w:val="28"/>
                <w:szCs w:val="28"/>
              </w:rPr>
              <w:t>4. Количество аттестованных рабочих мес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личество дорожно – транспортных происшествий служебного автотран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проблемы и цель Программы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выполнение Программы обусловлены рядом причин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1.15 решения расширенной коллегии министерства финансов Краснодарского края от 27 марта 2014 года муниципальным образованиям рекомендовано оптимизировать расходы на содержание органов местного самоуправления. Эффективность и оперативность работы администрации Большебейсугского сельского поселения по решению вопросов местного значения и исполнения полномочий, предусмотренных Уставом в значительной степени, зависит от обеспеченности материально-техническими ресурсами, служебным транспортом. 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звития материально-технической базы администрации Большебейсугского сельского поселения включает в себя расходы на эксплуатацию здания администрации, служебного автомобильного транспорта и обеспечение отделов администрации необходимыми условиями и материалами для эффективного осуществления своих функций и полномочий.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табильной работы администрации Большебейсугского сельского поселения необходимо создать соответствующие условия: обеспечить расходными материалами, служебным автотранспортом, создать комфортные и безопасные условия труда.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условий для повышения эффективности работы администрации Большебейсугского сельского поселения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ой цели предусматривается решение следующих задач: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Повышение эффективности работы администрации Большебейсугского сельского поселения, создание комфортных условий труда для сотрудников (текущий ремонт здания, кровли)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беспечение поддержания материальных запасов и основных средств администрации Большебейсугского сельского поселения на оптимальном уровне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рганизация материально-технического и хозяйственного обеспечения (обеспечение канцелярскими принадлежностями, мебелью, транспортными услугами и т.д.) деятельности администрации Большебейсугского сельского поселения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Осуществление деятельности за соблюдением в административном здании санитарно-гигиенических норм и требований, а также выполнение противопожарных меро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Обеспечение бесперебойной работы служебного автомобильного транспорта администрации, приобретение гсм, запасных частей, прохождение технического осмотра, страхование автомобиля и т.д..</w:t>
      </w:r>
    </w:p>
    <w:p>
      <w:pPr>
        <w:pStyle w:val="Normal"/>
        <w:ind w:right="-2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right="-2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Цели и задачи Программы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условий для повышения эффективности работы администрации Большебейсугского сельского поселения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ой цели предусматривается решение следующих задач: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Повышение эффективности работы администрации Большебейсугского сельского поселения, создание комфортных условий труда для сотрудников (текущий ремонт здания, кровли)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беспечение поддержания материальных запасов и основных средств администрации Большебейсугского сельского поселения на оптимальном уровне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рганизация материально-технического и хозяйственного обеспечения (обеспечение канцелярскими принадлежностями, мебелью, транспортными услугами и т.д.) деятельности администрации Большебейсугского сельского поселения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Осуществление деятельности за соблюдением в административном здании санитарно-гигиенических норм и требований, а также выполнение противопожар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Обеспечение бесперебойной работы служебного автомобильного транспорта администрации, приобретение запасных частей, прохождение технического осмотра, страхование автомобил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лата коммунальных услуг за пользование электроэнергией, природным газом, водой в здании администрации Большебейсугского сельского поселения с.Большой Бейсуг пер.Школьный,1.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рок реализации 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будут реализованы в 2022 год.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bookmarkStart w:id="0" w:name="sub_1005"/>
      <w:bookmarkEnd w:id="0"/>
      <w:r>
        <w:rPr>
          <w:rFonts w:cs="Times New Roman" w:ascii="Times New Roman" w:hAnsi="Times New Roman"/>
          <w:b/>
          <w:sz w:val="28"/>
          <w:szCs w:val="28"/>
        </w:rPr>
        <w:t>5.Индикаторы целей Программы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2092"/>
        <w:gridCol w:w="2126"/>
      </w:tblGrid>
      <w:tr>
        <w:trPr>
          <w:trHeight w:val="10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 целе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в предыдущем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еализации программ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бслуживаемых помещений зда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(оплата по уборке, коммунальные услуг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к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з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канц.това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авто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е Брюховецкого района                                                   В.В.Погород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Перечень мероприятий Программы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271"/>
        <w:gridCol w:w="3260"/>
        <w:gridCol w:w="1418"/>
        <w:gridCol w:w="1275"/>
        <w:gridCol w:w="1418"/>
        <w:gridCol w:w="3827"/>
      </w:tblGrid>
      <w:tr>
        <w:trPr>
          <w:trHeight w:val="61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  <w:br/>
              <w:t>п/п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анцелярских товаров, заправка картриджей, компьютеров и т.д. Ремонт здания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ка похозяйственных кни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12 человеках з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ую рабо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о 886 лицевым счетам Большебейсугского сельского поселения (25*886+30,2%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 договору МУП «Коммунальник» за уборку в здании админист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й здания администрации Большебейсугского сельского поселения и прилегающей к зданию территории (14,6*12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коммунальных услуг (свет, газ, вода, связ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еребойной работы здания администраци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налогов (транспортного, имущественного налогов) Страховка маш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за бензин и масла, запасные части, мед. освидетельствование водителя, предрейсовый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машины и т.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работы машины администрации Большебейсугского сельского поселения 201,6 тыс. руб. бензин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газового котла в здании администрации, оплата за прохождение инструктажа ответственного лица за организацию тех-го надзора по безопасной эксплуатации газового хозяйства в здании админист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ная работа газового оборудования в здании администрации в отопительный перио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журналов (регистрации постановлений, распоряжений, исходящей, входящей документа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15 журналов на 2022 го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12 флагов (4 - флага России, 4 – Кубани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Брюховецког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имволик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книг похозяйственного уче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точнения похозяйственного учет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7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 перераспределение финансовых средств в рамках мероприятий Программы, при наличии экономии по отдельным пунктам в ходе освоения выделен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4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2:43:00Z</dcterms:created>
  <dc:creator>Администрация</dc:creator>
  <dc:description/>
  <cp:keywords/>
  <dc:language>en-US</dc:language>
  <cp:lastModifiedBy>NikAdmin</cp:lastModifiedBy>
  <cp:lastPrinted>2021-10-21T14:58:00Z</cp:lastPrinted>
  <dcterms:modified xsi:type="dcterms:W3CDTF">2022-12-26T07:17:00Z</dcterms:modified>
  <cp:revision>199</cp:revision>
  <dc:subject/>
  <dc:title/>
</cp:coreProperties>
</file>