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3.12.2022           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 в зимний период 2022-2023 годов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В соответствии с Федеральными законами от 21.12.1998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Водным кодексом Российской Федерации от 3 июля 2006 года № 74-ФЗ, постановлениями главы администрации Краснодарского края от 7 апреля 2011 года № 327 «О внесении изменений в постановление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населения на водных объектах, расположенных на территории Большебейсугского сельского поселения Брюховецкого района в осенне-зимний период 2022-2023 годов и недопущения гибели людей на воде, п о с т а н о в л я ю:</w:t>
      </w:r>
      <w:r>
        <w:rPr/>
        <w:t xml:space="preserve"> 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лан мероприятий по обеспечению безопасности и охраны жизни людей на водных объектах, расположенных на территории Большебейсугского сельского поселения Брюховецкого района в осенне-зимний период 2022-2023 годов согласно прилож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А.С.Полилейко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Определить места массового выхода людей на лед.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В местах массового выхода на лед установить предупредительные знаки, запрещающие переход по льду.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Рекомендовать населению Большебейсугского сельского поселения Брюховецкого района в период становления ледостава: не выходить на ледовые покрытия водных объектов; не организовывать катки на ледовых покрытиях водных объектов; не передвигаться на мотосредствах (мотоциклах, снегоходах и других мотосредствах) по ледовым покрытиям водных объектов; не передвигаться на легковых и грузовых автомобилях по ледовым покрытиям водных объектов.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Рекомендовать участковому уполномоченному полиции А.А.Чекаеву и атаману Большебейсугского казачьего общества Н.Н.Горбенко организовать патрулирование в местах выхода людей на лед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5. Председателям квартальных комитетов принять меры по усилению профилактической и разъяснительной работы в целях обеспечения безопасности и охраны жизни людей на водных объектах в зимний период. 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7. Постановление вступает в силу со дня его подписа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Брюховецкого района                                                        В.В.Погород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/>
      </w:pPr>
      <w:r>
        <w:rPr>
          <w:sz w:val="28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4678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ольшебейсу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рюховецкого района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____________. № 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мероприятий по обеспечению безопасности и охраны жизни людей на водных объектах, расположенных на территории Большебейсугского сельского поселения Брюховецкого района в осенне-зимний период 2022-2023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3"/>
        <w:gridCol w:w="1134"/>
        <w:gridCol w:w="2126"/>
        <w:gridCol w:w="2369"/>
        <w:gridCol w:w="89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 за испол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Проведение инструктивных совещаний с руководителями предприятий, организаций, расположенных на территории поселения по обеспечению безопасности людей (особенно детей) на водных объектах и предотвращению несчастных случаев на водоемах в осенне-зимний период 2022-2023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уководители предприятий, организаций, расположенных на территор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лава Большебейсугского сельского поселения В.В.Погород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 администрации Большебейсугского сельского поселения А.С.Полилей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Организация проведения профилактической работы среди населения поселения с целью предотвращения несчастных случаев на водных объектах в осенне-зимний период 2022-2023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яб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пециалист 1 категории администрации Большебейсугского сельского поселения А.С.Полилей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означение потенциально опасных участков водных объектов соответствующими специальными знаками безопасности на водных объектах о запрещении перехода (переезда) по ль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 2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; Арендаторы водных объектов, расположенных на территор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пециалист 1 категории администрации Большебейсугского сельского поселения А.С.Полилей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выявлению мест несанкционированного образования пеших ледовых переправ на водных объектах, недопущению выхода на них людей и выезда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екабрь, янва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Работник, уполномоченный на решение задач в области ЧС, сотрудник полиции ОМВД РФ по Брюховецкому району 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 администрации Большебейсугского сельского поселения А.С.Полилей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Организация пропаганды и разъяснения «Правил охраны жизни людей на водоемах в осенне-зимний сезон 2022-2023гг.» и обеспечения своевременного информирования населения о метеообстановке и состоянии ль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Январь, февраль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 администрации Большебейсугского сельского поселения А.С.Полилей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ганизация занятий по вопросу обеспечения безопасности на водных объектах в осенне-зимний период 2022-2023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МБОУ СОШ№5 им.Ф.Г.Дерк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.В.Рыль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0:00Z</dcterms:created>
  <dc:creator>user</dc:creator>
  <dc:description/>
  <cp:keywords/>
  <dc:language>en-US</dc:language>
  <cp:lastModifiedBy>B50</cp:lastModifiedBy>
  <cp:lastPrinted>2022-12-16T10:06:00Z</cp:lastPrinted>
  <dcterms:modified xsi:type="dcterms:W3CDTF">2022-12-19T05:53:00Z</dcterms:modified>
  <cp:revision>11</cp:revision>
  <dc:subject/>
  <dc:title/>
</cp:coreProperties>
</file>