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2                          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администрации Большебейсугского сельского поселения Брюховецкого района,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Специалисту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(Г.А.Каушан) администрации Большебейсугского сельского поселения Брюховецкого района обеспечить финансирование расходов из резервного фонда администрации Большебейсугского сельского поселения Брюховецкого района в соответствии с Положением и распоряжениями главы Большебейсугского сельского поселения Брюховецкого района о выделении средств из эт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 Большебейсугского сельского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>поселения Брюховецкого района                                                     В.В.Погородний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«Об утверждении Положения о порядке расходования средств резервного фонда администрации Большебейсуг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рюхов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м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С.А.Ещ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щенко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 № 14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соответствии со статьей 81 Бюджетного кодекса Российской Федерации и определяет порядок расходования средств резервного фонда администрации </w:t>
      </w:r>
      <w:r>
        <w:rPr>
          <w:sz w:val="28"/>
        </w:rPr>
        <w:t xml:space="preserve">Большебейсугского </w:t>
      </w:r>
      <w:r>
        <w:rPr>
          <w:sz w:val="28"/>
          <w:szCs w:val="28"/>
        </w:rPr>
        <w:t>сельского поселения Брюховецк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2. Задачи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зервный фонд администрации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 (далее - резервный фонд) создается с целью финансирования непредвиденных расходов и мероприятий, имеющих поселенческое значение, незапланированных бюджетом на соответствующий финансовый год, но входящих в обязанности и компетенцию администрации Большебейсугского сельского поселения Брюховецкого района, в том числе 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) предупреждение ситуаций, которые могут привести к нарушению функционирования систем жизнеобеспечения населения </w:t>
      </w:r>
      <w:r>
        <w:rPr>
          <w:sz w:val="28"/>
        </w:rPr>
        <w:t xml:space="preserve">Большебейсугского </w:t>
      </w:r>
      <w:r>
        <w:rPr>
          <w:sz w:val="28"/>
          <w:szCs w:val="28"/>
        </w:rPr>
        <w:t>сельского поселения Брюховецкого района и ликвидацию их последств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) предупреждение массовых заболеваний и эпидемий, эпизоотии на территории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) организацию и осуществление на территории </w:t>
      </w:r>
      <w:r>
        <w:rPr>
          <w:sz w:val="28"/>
        </w:rPr>
        <w:t xml:space="preserve">Большебейсугского </w:t>
      </w:r>
      <w:r>
        <w:rPr>
          <w:sz w:val="28"/>
          <w:szCs w:val="28"/>
        </w:rPr>
        <w:t>сельского поселения Брюховецкого район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)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, повлекших тяжкие последст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) оказание поддержки общественным организация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) поощрение отличившихся граждан, предприятий, учреждений при решении социально экономических задач, имеющих поселенческое значе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) 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полнение решений су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) проведение юбилейных мероприятий, имеющих поселенческое значе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1) 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3. Порядок формирования средств резервного фон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зервный фонд формируется за счет собственных (налоговых и неналоговых) доходов бюджета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2. Размер резервного фонда устанавливается решением Совета депутатов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 на соответствующий финансовый год и не может превышать 3 процента общего объема рас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</w:t>
      </w:r>
      <w:r>
        <w:rPr>
          <w:sz w:val="28"/>
        </w:rPr>
        <w:t xml:space="preserve">Большебейсугского </w:t>
      </w:r>
      <w:r>
        <w:rPr>
          <w:sz w:val="28"/>
          <w:szCs w:val="28"/>
        </w:rPr>
        <w:t>сельского поселения Брюхов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4. 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 на соответствующий финансовый год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едоставления средств резервного фонда является распоряжение администрации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3. Основанием для подготовки проекта распоряжения о выделении денежных средств из резервного фонда является соответствующее поручение Главы Большебейсуг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Брюховецкого района финансовому отделу администрации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4. К проекту распоряжения прилаг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документы, послужившие основанием для начала процедуры выделения денежных средств из резервного фонда (при их наличи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расчет размера предлагаемых для предоставления средств резервного фонд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5. Не допускается расходование средств резервного фонда на оказание помощи организациям, финансируемым из бюджета Российской Федерации и бюджета Краснодарского края, а также на проведение референдумов, освещение деятельности главы Большебейсугского сельского поселения Брюхов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6.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финансовый отдел администрации </w:t>
      </w:r>
      <w:r>
        <w:rPr>
          <w:sz w:val="28"/>
        </w:rPr>
        <w:t xml:space="preserve">Большебейсугского </w:t>
      </w:r>
      <w:r>
        <w:rPr>
          <w:sz w:val="28"/>
          <w:szCs w:val="28"/>
        </w:rPr>
        <w:t>сельского поселения Брюхов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7. Финансирование расходов из резервного фонда осуществляется с учётом исполнения доходной части бюджета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8. Финансовый отдел в соответствии с распоряжением администрации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 осуществляет перечисление денежных средств в порядке, установленном для исполнения расходов бюджета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5. 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. 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2. Постановление администрации </w:t>
      </w:r>
      <w:r>
        <w:rPr>
          <w:sz w:val="28"/>
        </w:rPr>
        <w:t xml:space="preserve">Большебейсугского </w:t>
      </w:r>
      <w:r>
        <w:rPr>
          <w:sz w:val="28"/>
          <w:szCs w:val="28"/>
        </w:rPr>
        <w:t>сельского поселения Брюховецкого района явля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) основанием для внесения соответствующих изменений в сводную бюджетную роспись бюджета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) основанием для возникновения расходных обязательств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, подлежащих исполнению после внесения соответствующих изменений в реестр расходных обязательств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5.3. Средства резервного фонда, предоставленные в соответствии с постановлением администрации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6. 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1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2. Финансовый отдел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3. Предприятия, учреждения и организации, получившие помощь из резервного фонда, в месячный срок после её получения представляют в финансовый отдел отчёт об использовании выделенных сред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6.4. Средства, используемые не по целевому назначению, подлежат возврату в бюджет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5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6. 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6.7. Отчет об использовании бюджетных ассигнований резервного фонда администрации </w:t>
      </w:r>
      <w:r>
        <w:rPr>
          <w:sz w:val="28"/>
        </w:rPr>
        <w:t>Большебейсугского</w:t>
      </w:r>
      <w:r>
        <w:rPr>
          <w:sz w:val="28"/>
          <w:szCs w:val="28"/>
        </w:rPr>
        <w:t xml:space="preserve"> сельского поселения Брюховецкого района  прилагается к годовому отчету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 Большебейсугского сельского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widowControl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4:00Z</dcterms:created>
  <dc:creator>Zver</dc:creator>
  <dc:description/>
  <cp:keywords/>
  <dc:language>en-US</dc:language>
  <cp:lastModifiedBy>NikAdmin</cp:lastModifiedBy>
  <cp:lastPrinted>2022-12-28T08:33:00Z</cp:lastPrinted>
  <dcterms:modified xsi:type="dcterms:W3CDTF">2022-12-28T06:45:00Z</dcterms:modified>
  <cp:revision>4</cp:revision>
  <dc:subject/>
  <dc:title/>
</cp:coreProperties>
</file>