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03.2022 г.                                                                                                 № 2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Большой Бейсуг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09"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ложения об использовании служебного автотранспорта в администрации Большебейсугского сельского поселения Брюховецкого района </w:t>
      </w:r>
    </w:p>
    <w:p>
      <w:pPr>
        <w:pStyle w:val="Normal"/>
        <w:suppressAutoHyphens w:val="false"/>
        <w:ind w:right="38" w:hanging="0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right="38" w:hanging="0"/>
        <w:jc w:val="center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right="38" w:hanging="0"/>
        <w:jc w:val="center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right="38"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 целях рационального расходования бюджетных средств, упорядочения использования служебного автотранспорта сотрудниками администрации Большебейсугского сельского поселения Брюховецкого района п о с т а н о в л я ю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1. Утвердить прилагаемое Положение об использовании служебного автотранспорта в Большебейсугского сельского поселения Брюховец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е Брюховецкого района                                                     В.В.Погородний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103" w:hanging="0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5103" w:hanging="0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103" w:hanging="0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ind w:left="5103" w:hanging="0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hd w:fill="FFFFFF" w:val="clear"/>
        <w:suppressAutoHyphens w:val="false"/>
        <w:ind w:left="5103" w:hanging="0"/>
        <w:jc w:val="center"/>
        <w:textAlignment w:val="baseline"/>
        <w:rPr/>
      </w:pPr>
      <w:r>
        <w:rPr>
          <w:spacing w:val="1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hd w:fill="FFFFFF" w:val="clear"/>
        <w:suppressAutoHyphens w:val="false"/>
        <w:ind w:left="5103" w:hanging="0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от __________ № ___</w:t>
      </w:r>
    </w:p>
    <w:p>
      <w:pPr>
        <w:pStyle w:val="Normal"/>
        <w:shd w:fill="FFFFFF" w:val="clear"/>
        <w:suppressAutoHyphens w:val="false"/>
        <w:ind w:firstLine="552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52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529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spacing w:val="1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об использовании служебного автотранспорта в администрации Большебейсугского сельского поселения Брюховецкого район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center"/>
        <w:textAlignment w:val="baseline"/>
        <w:rPr/>
      </w:pPr>
      <w:r>
        <w:rPr>
          <w:spacing w:val="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1.1. Настоящее Положение об использовании служебного автотранспорта сотрудниками администрации Большебейсугского сельского поселения Брюховецкого района  в служебных целях (далее - Положение) разработано в целях эффективного использования автотранспортного средства, принадлежащего администрации Большебейсугского сельского поселения Брюховецкого района  (далее - администрация), и определяет права, обязанности администрации, сотрудников и водителя (водителей) администрации, а также порядок предоставления, использования и эксплуатации сотрудниками администрации служебного автотранспортного средства (далее - автомобиль)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1.2. Автомобиль, используемый сотрудником администрации под управлением водителя (водителей) автомобиля администрации (далее - водитель администрации), является собственностью администрации Большебейсугского сельского поселения Брюховецкого район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1.3. Сотрудники администрации вправе в служебных целях использовать автомобиль под управлением водителя администраци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1.4. Сотрудникам администрации, обладающим правом использовать транспортное средство для выполнения служебных обязанностей, предоставляется служебный автомобиль в порядке и на условиях, установленных действующим законодательством РФ и настоящим Положением.</w:t>
      </w:r>
    </w:p>
    <w:p>
      <w:pPr>
        <w:pStyle w:val="Normal"/>
        <w:shd w:fill="FFFFFF" w:val="clear"/>
        <w:suppressAutoHyphens w:val="false"/>
        <w:ind w:firstLine="567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 Порядок использования автомобиля</w:t>
      </w:r>
    </w:p>
    <w:p>
      <w:pPr>
        <w:pStyle w:val="Normal"/>
        <w:shd w:fill="FFFFFF" w:val="clear"/>
        <w:suppressAutoHyphens w:val="false"/>
        <w:ind w:firstLine="567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2. Работа автотранспорта осуществляется по ежедневным путевым листам, выдаваемым бухгалтерией администрации Большебейсугского сельского поселения Брюховецкого район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3. В качестве основной формы использования автомобиля при выполнении служебных задач устанавливается эксплуатация только на основе закрепления их за конкретными лицами соответствующим распоряжением администрации Большебейсугского сельского поселения Брюховецкого район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4. Право на управление автомобилем имеет только водитель, на имя которого оформлен путевой лист, или сотрудник администрации, за которым закреплен автомобиль для выполнения служебных задач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5. Путевой лист является основным документом учета работы автомобиля. Выдаваемый водителю путевой лист должен иметь порядковый номер, дату выдачи, штамп администрации. Выпуск автомобиля на линию без путевого листа запрещается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6. Путевой лист выписывается на автомобиль в единственном экземпляре, независимо от количества водителей, за которыми закреплен автомобиль, и выдается водителю перед выездом на линию на 1 день (сутки) работы автомобиля. 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7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8. Путевые листы регистрируются в журнале регистрации путевых листов, хранятся в бухгалтерии администрации Большебейсугского сельского поселения Брюховецкого район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9. Выпуск на линию автомобиля осуществляется при наличии у водителя или сотрудника путевого лист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10. Ответственный за использование автотранспорта проверяет правильность записи маршрута водителем и показания спидометра (пробег)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1. Запрещается использование служебного автотранспорта после установленного окончания рабочего времени, а также в выходные и праздничные дни без письменного распоряжения главы Большебейсугского сельского поселения Брюховецкого района, издаваемого на основании поданной заявки в администрацию Большебейсугского сельского поселения Брюховецкого район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2. При необходимости использования служебного автотранспорта в выходные и праздничные дни направляется предварительная заявка на согласование в администрацию Большебейсугского сельского поселения Брюховецкого района не позднее четверга, предшествующего выходному и праздничному дню, содержащая сведения о конкретных служебных мероприятиях, поручениях и т.д., необходимых к исполнению в выходной или праздничный день, с указанием даты или периода времени исполнения, ориентировочного маршрута следования, а также марки и государственного регистрационного номера служебного транспортного средства, в соответствии с типовой формой согласно приложению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3. В случае использования автотранспорта сверх установленного режима работы, а также срочных выездов должностное лицо информирует об этом бухгалтерию администрации Большебейсугского сельского поселения Брюховецкого района, и делается запись в путевом лис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4. Оставление автомобиля без присмотра вне объектов администрации и парковка вне охраняемых стоянок запрещен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5. Ответственные лица, за которыми согласно распоряжению закреплен автотранспорт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6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е Брюховецкого района                                                     В.В.Погородний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Большебейсугского сельского поселения Брюховецкого района от ___________ № _____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Положения об использовании служебного автотранспорта в администрации Большебейсугского сельского поселения Брюховецкого района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  <w:t>Проект  внесен:</w:t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Главой Большебейсугского сельского</w:t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  <w:t>поселения Брюховецкого района                                                    В.В.Погородним</w:t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  <w:t>Составитель проекта:</w:t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  <w:t>Специалист I категории администрации</w:t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  <w:t>Большебейсугского сельского поселения</w:t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  <w:t>Брюховецкого района                                                                     Д.А.Чередниченко</w:t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  <w:t>Согласовано: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 xml:space="preserve">Специалист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 категории </w:t>
      </w: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                                                                          А.С.Полилейко</w:t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Разослать: А.С. Полилейко – 1 экз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character" w:styleId="Link">
    <w:name w:val="link"/>
    <w:qFormat/>
    <w:rPr>
      <w:u w:val="non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9">
    <w:name w:val="Активная гипертекстовая ссылка"/>
    <w:qFormat/>
    <w:rPr>
      <w:b/>
      <w:bCs/>
      <w:color w:val="000000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qFormat/>
    <w:rPr>
      <w:b/>
      <w:bCs/>
      <w:color w:val="26282F"/>
    </w:rPr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auto" w:val="clear"/>
    </w:rPr>
  </w:style>
  <w:style w:type="character" w:styleId="Style35">
    <w:name w:val="Опечатки"/>
    <w:qFormat/>
    <w:rPr>
      <w:color w:val="FF0000"/>
    </w:rPr>
  </w:style>
  <w:style w:type="character" w:styleId="Style36">
    <w:name w:val="Сравнение редакций"/>
    <w:qFormat/>
    <w:rPr>
      <w:b/>
      <w:bCs/>
      <w:color w:val="26282F"/>
    </w:rPr>
  </w:style>
  <w:style w:type="character" w:styleId="Style37">
    <w:name w:val="Сравнение редакций. Добавленный фрагмент"/>
    <w:qFormat/>
    <w:rPr>
      <w:color w:val="000000"/>
      <w:shd w:fill="auto" w:val="clear"/>
    </w:rPr>
  </w:style>
  <w:style w:type="character" w:styleId="Style38">
    <w:name w:val="Сравнение редакций. Удаленный фрагмент"/>
    <w:qFormat/>
    <w:rPr>
      <w:color w:val="000000"/>
      <w:shd w:fill="auto" w:val="clear"/>
    </w:rPr>
  </w:style>
  <w:style w:type="character" w:styleId="Style39">
    <w:name w:val="Ссылка на утративший силу документ"/>
    <w:qFormat/>
    <w:rPr>
      <w:b/>
      <w:bCs/>
      <w:color w:val="000000"/>
    </w:rPr>
  </w:style>
  <w:style w:type="character" w:styleId="Style40">
    <w:name w:val="Утратил силу"/>
    <w:qFormat/>
    <w:rPr>
      <w:b/>
      <w:bCs/>
      <w:strike/>
      <w:color w:val="000000"/>
    </w:rPr>
  </w:style>
  <w:style w:type="character" w:styleId="Serpurlitem">
    <w:name w:val="serp-url__item"/>
    <w:qFormat/>
    <w:rPr/>
  </w:style>
  <w:style w:type="character" w:styleId="Style41">
    <w:name w:val="Сильное выделение"/>
    <w:qFormat/>
    <w:rPr>
      <w:b/>
      <w:bCs/>
      <w:i/>
      <w:iCs/>
      <w:color w:val="00000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51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4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55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56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57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59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61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6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6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67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69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71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72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42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7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75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lang w:val="ru-RU"/>
    </w:rPr>
  </w:style>
  <w:style w:type="paragraph" w:styleId="Style76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77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7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</w:rPr>
  </w:style>
  <w:style w:type="paragraph" w:styleId="Style8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</w:rPr>
  </w:style>
  <w:style w:type="paragraph" w:styleId="Style82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8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84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</w:rPr>
  </w:style>
  <w:style w:type="paragraph" w:styleId="Style85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9">
    <w:name w:val="Знак Знак Знак Знак2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Districtinfop">
    <w:name w:val="district-info__p"/>
    <w:basedOn w:val="Normal"/>
    <w:qFormat/>
    <w:pPr>
      <w:suppressAutoHyphens w:val="false"/>
      <w:spacing w:before="100" w:after="100"/>
    </w:pPr>
    <w:rPr/>
  </w:style>
  <w:style w:type="paragraph" w:styleId="Style87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Внимание: криминал!!"/>
    <w:basedOn w:val="Style87"/>
    <w:next w:val="Normal"/>
    <w:qFormat/>
    <w:pPr/>
    <w:rPr/>
  </w:style>
  <w:style w:type="paragraph" w:styleId="Style89">
    <w:name w:val="Внимание: недобросовестность!"/>
    <w:basedOn w:val="Style87"/>
    <w:next w:val="Normal"/>
    <w:qFormat/>
    <w:pPr/>
    <w:rPr/>
  </w:style>
  <w:style w:type="paragraph" w:styleId="Style90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9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3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4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5">
    <w:name w:val="Заголовок ЭР (правое окно)"/>
    <w:basedOn w:val="Style94"/>
    <w:next w:val="Normal"/>
    <w:qFormat/>
    <w:pPr>
      <w:spacing w:before="300" w:after="0"/>
      <w:jc w:val="left"/>
    </w:pPr>
    <w:rPr/>
  </w:style>
  <w:style w:type="paragraph" w:styleId="Style96">
    <w:name w:val="Интерактивный заголовок"/>
    <w:basedOn w:val="Style4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97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8">
    <w:name w:val="Информация об изменениях"/>
    <w:basedOn w:val="Style9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уда обратиться?"/>
    <w:basedOn w:val="Style87"/>
    <w:next w:val="Normal"/>
    <w:qFormat/>
    <w:pPr/>
    <w:rPr/>
  </w:style>
  <w:style w:type="paragraph" w:styleId="Style104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05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106">
    <w:name w:val="Необходимые документы"/>
    <w:basedOn w:val="Style87"/>
    <w:next w:val="Normal"/>
    <w:qFormat/>
    <w:pPr>
      <w:ind w:left="420" w:right="420" w:firstLine="118"/>
    </w:pPr>
    <w:rPr/>
  </w:style>
  <w:style w:type="paragraph" w:styleId="Style107">
    <w:name w:val="Оглавление"/>
    <w:basedOn w:val="Style60"/>
    <w:next w:val="Normal"/>
    <w:qFormat/>
    <w:pPr>
      <w:suppressAutoHyphens w:val="false"/>
      <w:ind w:left="140" w:hanging="0"/>
      <w:jc w:val="left"/>
    </w:pPr>
    <w:rPr/>
  </w:style>
  <w:style w:type="paragraph" w:styleId="Style108">
    <w:name w:val="Переменная часть"/>
    <w:basedOn w:val="Style91"/>
    <w:next w:val="Normal"/>
    <w:qFormat/>
    <w:pPr/>
    <w:rPr>
      <w:sz w:val="18"/>
      <w:szCs w:val="18"/>
    </w:rPr>
  </w:style>
  <w:style w:type="paragraph" w:styleId="Style109">
    <w:name w:val="Подзаголовок для информации об изменениях"/>
    <w:basedOn w:val="Style97"/>
    <w:next w:val="Normal"/>
    <w:qFormat/>
    <w:pPr/>
    <w:rPr>
      <w:b/>
      <w:bCs/>
    </w:rPr>
  </w:style>
  <w:style w:type="paragraph" w:styleId="Style11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112">
    <w:name w:val="Постоянная часть"/>
    <w:basedOn w:val="Style91"/>
    <w:next w:val="Normal"/>
    <w:qFormat/>
    <w:pPr/>
    <w:rPr>
      <w:sz w:val="20"/>
      <w:szCs w:val="20"/>
    </w:rPr>
  </w:style>
  <w:style w:type="paragraph" w:styleId="Style113">
    <w:name w:val="Пример."/>
    <w:basedOn w:val="Style87"/>
    <w:next w:val="Normal"/>
    <w:qFormat/>
    <w:pPr/>
    <w:rPr/>
  </w:style>
  <w:style w:type="paragraph" w:styleId="Style114">
    <w:name w:val="Примечание."/>
    <w:basedOn w:val="Style87"/>
    <w:next w:val="Normal"/>
    <w:qFormat/>
    <w:pPr/>
    <w:rPr/>
  </w:style>
  <w:style w:type="paragraph" w:styleId="Style11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117">
    <w:name w:val="Текст в таблице"/>
    <w:basedOn w:val="Style63"/>
    <w:next w:val="Normal"/>
    <w:qFormat/>
    <w:pPr>
      <w:ind w:firstLine="500"/>
    </w:pPr>
    <w:rPr/>
  </w:style>
  <w:style w:type="paragraph" w:styleId="Style11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2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21">
    <w:name w:val="Центрированный (таблица)"/>
    <w:basedOn w:val="Style63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Style1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0" w:after="240"/>
      <w:ind w:hanging="2120"/>
    </w:pPr>
    <w:rPr>
      <w:rFonts w:ascii="Arial" w:hAnsi="Arial" w:cs="Arial"/>
      <w:spacing w:val="4"/>
      <w:sz w:val="23"/>
      <w:szCs w:val="23"/>
    </w:rPr>
  </w:style>
  <w:style w:type="paragraph" w:styleId="Style124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eastAsia="Calibri"/>
      <w:sz w:val="28"/>
      <w:szCs w:val="28"/>
    </w:rPr>
  </w:style>
  <w:style w:type="paragraph" w:styleId="Bt">
    <w:name w:val="bt"/>
    <w:basedOn w:val="Normal"/>
    <w:qFormat/>
    <w:pPr>
      <w:suppressAutoHyphens w:val="false"/>
      <w:spacing w:before="100" w:after="100"/>
    </w:pPr>
    <w:rPr/>
  </w:style>
  <w:style w:type="paragraph" w:styleId="S16">
    <w:name w:val="s_16"/>
    <w:basedOn w:val="Normal"/>
    <w:qFormat/>
    <w:pPr>
      <w:suppressAutoHyphens w:val="false"/>
      <w:spacing w:before="100" w:after="100"/>
    </w:pPr>
    <w:rPr/>
  </w:style>
  <w:style w:type="paragraph" w:styleId="116">
    <w:name w:val="Верхний колонтитул1"/>
    <w:qFormat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17">
    <w:name w:val="Нижний колонтитул1"/>
    <w:qFormat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uppressAutoHyphens w:val="false"/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7:00Z</dcterms:created>
  <dc:creator>second</dc:creator>
  <dc:description/>
  <cp:keywords/>
  <dc:language>en-US</dc:language>
  <cp:lastModifiedBy>1</cp:lastModifiedBy>
  <cp:lastPrinted>2022-03-14T10:00:00Z</cp:lastPrinted>
  <dcterms:modified xsi:type="dcterms:W3CDTF">2022-03-14T10:23:00Z</dcterms:modified>
  <cp:revision>6</cp:revision>
  <dc:subject/>
  <dc:title>П О С Т А Н О В Л Е Н И Е</dc:title>
</cp:coreProperties>
</file>