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2                                                                                               № 42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Большебейсугского сельского поселения Брюховецкого района от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декабря 2014 года №152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на основани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spacing w:val="8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от 2 декабря 2014 года № 152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  <w:r>
        <w:rPr/>
        <w:t xml:space="preserve"> </w:t>
      </w:r>
      <w:r>
        <w:rPr>
          <w:sz w:val="28"/>
          <w:szCs w:val="28"/>
        </w:rPr>
        <w:t>(далее – Положение) изменение, изложив приложение №1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от ____________№ ______</w:t>
      </w:r>
    </w:p>
    <w:p>
      <w:pPr>
        <w:pStyle w:val="Style23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администрации Большебейсугского сельского поселения Брюховецкого района от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декабря 2014 года №152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__________№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4 № 15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ольшебейсугского сельского поселения Брюхов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6"/>
        <w:gridCol w:w="6198"/>
        <w:gridCol w:w="135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од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администрации Большебейсугского сельского поселения Брюхов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I категории администрации Большебейсугского сельского поселения Брюховецкого района, секретарь комиссии;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ш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администрации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Светла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4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спектор военно-учетных специальностей администрации Большебейсугского сельского поселения Брюховецкого района, председатель представительного органа работник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Tel">
    <w:name w:val="tel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Style20">
    <w:name w:val="Нижний колонтитул Знак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5:00Z</dcterms:created>
  <dc:creator>Романчук</dc:creator>
  <dc:description/>
  <cp:keywords/>
  <dc:language>en-US</dc:language>
  <cp:lastModifiedBy>1</cp:lastModifiedBy>
  <cp:lastPrinted>2022-04-25T14:28:00Z</cp:lastPrinted>
  <dcterms:modified xsi:type="dcterms:W3CDTF">2022-04-29T05:36:00Z</dcterms:modified>
  <cp:revision>9</cp:revision>
  <dc:subject/>
  <dc:title>АДМИНИСТРАЦИЯ БОЛЬШЕБЕЙСУГСКОГО СЕЛЬСКОГО ПОСЕЛЕНИЯ БРЮХОВЕЦКОГО РАЙОНА</dc:title>
</cp:coreProperties>
</file>