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bookmarkStart w:id="0" w:name="sub_1"/>
      <w:bookmarkEnd w:id="0"/>
      <w:r>
        <w:rPr>
          <w:b/>
          <w:sz w:val="28"/>
          <w:szCs w:val="28"/>
          <w:lang w:val="sr-CS"/>
        </w:rPr>
        <w:t>АДМИНИСТРАЦИЯ БОЛЬШЕБЕЙСУГСКОГО СЕЛЬСКОГО ПОСЕЛЕНИЯ БРЮХОВЕЦ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32"/>
          <w:lang w:val="sr-CS"/>
        </w:rPr>
      </w:pPr>
      <w:r>
        <w:rPr>
          <w:b/>
          <w:sz w:val="28"/>
          <w:szCs w:val="32"/>
          <w:lang w:val="sr-C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от </w:t>
      </w:r>
      <w:r>
        <w:rPr>
          <w:sz w:val="28"/>
          <w:szCs w:val="28"/>
        </w:rPr>
        <w:t>29.06.2022</w:t>
      </w:r>
      <w:r>
        <w:rPr>
          <w:sz w:val="28"/>
          <w:szCs w:val="28"/>
          <w:lang w:val="sr-C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ab/>
        <w:t xml:space="preserve"> </w:t>
        <w:tab/>
        <w:t xml:space="preserve">№ </w:t>
      </w:r>
      <w:r>
        <w:rPr>
          <w:sz w:val="28"/>
          <w:szCs w:val="28"/>
        </w:rPr>
        <w:t>58</w:t>
      </w:r>
    </w:p>
    <w:p>
      <w:pPr>
        <w:pStyle w:val="Normal"/>
        <w:ind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.Большой Бейсуг</w:t>
      </w:r>
    </w:p>
    <w:p>
      <w:pPr>
        <w:pStyle w:val="Style33"/>
        <w:numPr>
          <w:ilvl w:val="0"/>
          <w:numId w:val="0"/>
        </w:numPr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Style33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 от 19 августа 2020 года № 72 «</w:t>
      </w:r>
      <w:r>
        <w:rPr>
          <w:b/>
          <w:sz w:val="28"/>
          <w:szCs w:val="28"/>
          <w:lang w:val="en-US"/>
        </w:rPr>
        <w:t>Об утверждении Положения о составе, порядке и сроках внесения информации в муниципальную долговую книгу Большебейсугского сельского поселения Брюховецкого рай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"/>
      <w:bookmarkStart w:id="2" w:name="sub_1020"/>
      <w:bookmarkStart w:id="3" w:name="sub_1"/>
      <w:bookmarkStart w:id="4" w:name="sub_1020"/>
      <w:bookmarkEnd w:id="3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5" w:name="sub_1020"/>
      <w:bookmarkEnd w:id="5"/>
      <w:r>
        <w:rPr>
          <w:sz w:val="28"/>
          <w:szCs w:val="28"/>
          <w:lang w:val="sr-CS"/>
        </w:rPr>
        <w:t xml:space="preserve">В соответствии со </w:t>
      </w:r>
      <w:r>
        <w:rPr>
          <w:sz w:val="28"/>
          <w:szCs w:val="28"/>
        </w:rPr>
        <w:t xml:space="preserve">статьями </w:t>
      </w:r>
      <w:r>
        <w:rPr>
          <w:sz w:val="28"/>
          <w:szCs w:val="28"/>
          <w:lang w:val="sr-CS"/>
        </w:rPr>
        <w:t>120, 121 Бюджетного кодекса Российской Федерации, реш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sr-CS"/>
        </w:rPr>
        <w:t xml:space="preserve"> Совета Большебейсугского сельского поселения Брюховецкого района от 26 апреля 2012 года № 165 «Об утверждении положения о бюджетном процессе Большебейсугского сельского поселения Брюховецкого района»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 Внести в приложение к постановлению администрации Большебейсугского сельского поселения Брюховецкого района от 19 августа 2020 года № 72 «Об утверждении Положения о составе, порядке и сроках внесения информации в муниципальную долговую книгу Большебейсугского сельского поселения Брюховецкого района» следующие измене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дпункт 4 пункта 2.2 раздела 2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) объем обязательств, вытекающих из муниципальных гарантий;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дпункт 4 пункта 2.2.1 раздела 2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) объем обязательств, вытекающих из муниципальных гарантий, выраженных в валюте Российской Федерации;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дпункт 2 пункта 2.2.2 раздела 2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) объем обязательств, вытекающих из муниципальных гарантий, в иностранной валюте, предоставленных Большебейсугским сельским поселением Брюховецкого района Российской Федерации в рамках использования целевых иностранных кредитов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 Раздел 3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3. Порядок и сроки внесения информации в Долговую книгу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Информация о долговых обязательствах Большебейсугского сельского поселения Брюховецкого района (за исключением обязательств по муниципальным гарантиям) вносится специалистом администрации в Долговую книгу в срок, не превышающий пяти рабочих дней с момента возникновения (изменения, прекращения, в том числе в связи со списанием) соответствующего обязательства,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правовых актов Большебейсугского сельского поселения Брюховец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заключенных муниципальных контрактов, договоров, соглашений, дополнительных согла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оригиналов или копий платежных документов, выписок по счетам, актов сверки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ных предусмотренных законодательством Российской Федераци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Информация о долговых обязательствах по муниципальным гарантиям вносится специалистом администрации Большебейсугского сельского поселения в муниципальную долговую книгу в течение пяти рабочих дней с момента получения специалистом таких сведений о фактическом возникновении (увеличении) или прекращении (уменьшении) обязательств принципала, обеспеченных муниципальной гарантией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Специалисту администрации Большебейсгуского сельского поселения Бюховецкого района С.А.Ещенко разместить настоящее постановление на официальном сайте Большебейсугского сельского поселения Брюховецкого района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sr-CS"/>
        </w:rPr>
        <w:t xml:space="preserve"> Настоящее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sr-CS"/>
        </w:rPr>
        <w:t xml:space="preserve"> 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sr-CS"/>
        </w:rPr>
        <w:t xml:space="preserve">Большебейсугского сельского 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поселения Брюховецкого района </w:t>
        <w:tab/>
        <w:tab/>
        <w:tab/>
        <w:tab/>
        <w:tab/>
        <w:t xml:space="preserve">        В.В.Погородн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b/>
      <w:spacing w:val="2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26282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6282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">
    <w:name w:val="r"/>
    <w:qFormat/>
    <w:rPr/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color w:val="07284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6">
    <w:name w:val="Информация о версии"/>
    <w:basedOn w:val="Style17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0">
    <w:name w:val="Подзаголовок для информации об изменениях"/>
    <w:basedOn w:val="Style27"/>
    <w:next w:val="Normal"/>
    <w:qFormat/>
    <w:pPr/>
    <w:rPr>
      <w:rFonts w:eastAsia="Times New Roman"/>
      <w:b/>
      <w:b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12">
    <w:name w:val="Подзаголовок1"/>
    <w:basedOn w:val="Normal"/>
    <w:next w:val="Normal"/>
    <w:qFormat/>
    <w:pPr>
      <w:widowControl w:val="false"/>
      <w:numPr>
        <w:ilvl w:val="0"/>
        <w:numId w:val="0"/>
      </w:numPr>
      <w:autoSpaceDE w:val="false"/>
      <w:ind w:firstLine="720"/>
      <w:jc w:val="both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color w:val="4F81BD"/>
      <w:spacing w:val="15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37:00Z</dcterms:created>
  <dc:creator>Д.С.Ткачев</dc:creator>
  <dc:description/>
  <cp:keywords/>
  <dc:language>en-US</dc:language>
  <cp:lastModifiedBy>1</cp:lastModifiedBy>
  <cp:lastPrinted>2022-06-30T10:36:00Z</cp:lastPrinted>
  <dcterms:modified xsi:type="dcterms:W3CDTF">2022-06-30T08:58:00Z</dcterms:modified>
  <cp:revision>9</cp:revision>
  <dc:subject/>
  <dc:title>О Порядке предотвращения и урегулирования конфликта интересов для лиц, замещающих муниципальные должности в Чернухинском сельсовете</dc:title>
</cp:coreProperties>
</file>