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2</w:t>
        <w:tab/>
        <w:tab/>
        <w:t>№ 63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right="5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 силу постановление администрации Большебейсугского сельского поселения Брюховецкого района от 1 июля 2016 года № 120 «Об утверждении порядка и условий списания безнадежной к взысканию задолженности по неналоговым доходам перед местным бюджетом администрации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правовых актов органов местного самоуправления Большебейсугского сельского поселения Брюховецкого района в соответствие с действующим законодательством, руководствуясь Уставом Большебейсугского сельского поселения Брюховецкого района, п о с т а н о в л я 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ольшебейсугского сельского поселения Брюховецкого района от 1 июля 2016 года № 120 «Об утверждении порядка и условий списания безнадежной к взысканию задолженности по неналоговым доходам перед местным бюджетом администрации Большебейсугского сельского поселения Брюховецкого район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ециалисту 1 категории администрации Большебейсугского сельского поселения Брюховецкого района С.А.Ещ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 №______ «О признании утратившим силу постановление администрации Большебейсугского сельского поселения Брюховецкого района от 1 июля 2016 года № 120 «Об утверждении порядка и условий списания безнадежной к взысканию задолженности по неналоговым доходам перед местным бюджетом администрации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ой Большебейсугского сельского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   В.В. Погородни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 проект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I категории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юховецкого района                                                                   Д.А. Чередниченк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бейсугского сельского поселения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                                                                          С.А Ещенко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ть: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производство – 1 экз.,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9:00Z</dcterms:created>
  <dc:creator>1</dc:creator>
  <dc:description/>
  <cp:keywords/>
  <dc:language>en-US</dc:language>
  <cp:lastModifiedBy>1</cp:lastModifiedBy>
  <cp:lastPrinted>2022-07-06T11:41:00Z</cp:lastPrinted>
  <dcterms:modified xsi:type="dcterms:W3CDTF">2022-07-26T07:52:00Z</dcterms:modified>
  <cp:revision>3</cp:revision>
  <dc:subject/>
  <dc:title/>
</cp:coreProperties>
</file>