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БОЛЬШЕБЕЙСУГСКОГО СЕЛЬСКОГО ПОСЕЛЕНИЯ БРЮХОВЕЦ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5.07.2022</w:t>
        <w:tab/>
        <w:tab/>
        <w:tab/>
        <w:t xml:space="preserve"> </w:t>
        <w:tab/>
        <w:tab/>
        <w:tab/>
        <w:tab/>
        <w:tab/>
        <w:tab/>
        <w:tab/>
        <w:t>№ 64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Большой Бейс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принятия решений о признании безнадежной к взысканию задолженности по неналоговым доходам в бюджет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47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кодекса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постановлением Правительства Российской Федерации от 02 июля 2020  года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в целях списания задолженности по неналоговым доходам перед местным бюджетом, взыскание которой оказалось невозможным в силу причин экономического, социального или юридического характера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принятия решений о признании безнадежной к взысканию задолженности по неналоговым доходам в бюджет Большебейсугского сельского поселения Брюховецкого района (прилагается).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ециалисту 1 категории администрации Большебейсугского сельского поселения Брюховецкого района С.А.Ещ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е Брюховецкого района                                                В.В.Погород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 № 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P38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ятия решений о признании безнадежной к взысканию задолженности по неналоговым доходам в бюджет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bookmark1"/>
      <w:bookmarkStart w:id="3" w:name="P48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  <w:bookmarkEnd w:id="2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принятия решений о признании безнадежной к взысканию задолженности по неналоговым платежам в бюджет Большебейсугского сельского поселения Брюховецкого района, главным администратором доходов по которым является администрация Большебейсугского сельского поселения Брюховецкого района (далее - Администрация), и ее списании (восстановлении) (далее - Порядок) устанавливает процедуру признания задолженности по денежным обязательствам юридических и физических лиц, являющейся неналоговым доходом бюджета Большебейсугского сельского поселения Брюховецкого района, главным администратором которого является Администрация, безнадежной к взысканию и ее списания (восстановления) в бюджетном (бухгалтерском) уч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нициатором признания безнадежной к взысканию задолженности по неналоговым платежам в бюджет Большебейсугского сельского поселения Брюховецкого района и ее списания (восстановления) являются специалисты администрации, за которыми постановлением администрации закреплены соответствующие виды доходов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опросы о признании безнадежной к взысканию задолженности по неналоговым платежам в бюджет Большебейсугского сельского поселения Брюховецкого района и ее списании (восстановлении) рассматриваются постоянно действующей комиссией администрации по поступлению и выбытию активов (далее - Комиссия), которая создается на основании распоряжения администрации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лучаи признания безнадежной к взысканию задолженности по неналоговым платежам в бюджет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Задолженность по неналоговым платежам в бюджет Большебейсугского сельского поселения Брюховецкого района признается безнадежной к взысканию в случа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3.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5.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8. В иных случаях, предусмотренных ч.1 ст.47.2 Бюджетного кодекса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речень документов, подтверждающих наличие оснований для принятия решений о признании безнадежной к взысканию задолженности по неналоговым платежам в бюджет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изнание безнадежной к взысканию задолженности по неналоговым платежам в бюджет Большебейсугского сельского поселения Брюховецкого района производится на основании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писка из отчетности администратора доходов бюджета об учитываемых суммах задолженности по уплате платежей в бюджет Большебейсуг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правка администратора доходов бюджета о принятых мерах по обеспечению взыскания задолженности по платежам в бюджет сельского поселения Брюховец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окумент, свидетельствующий о смерти физического лица-плательщика платежей в бюджет или подтверждающий факт объявления его умерш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удебный акт о завершении конкурсного производства или завершений реализации имущества гражданина-плательщика платежей в бюджет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удебный акт о завершении конкурсного производства или завершении реализации имущества гражданина-плательщика платежей в бюдж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-плательщика платежей в бюдж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кумент, содержащий сведения из Единого государственного реестра юридических лиц об исключении юридического лица-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остановление судебного пристава – исполнителя об окончании исполнительного производства в связи с возвращением взыскани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4" w:name="P56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рядок действий при подготовке решений о признании безнадежной к взысканию задолженности по неналоговым платежам в бюджет Большебейсугского сельского поселения Брюховецкого района и ее списании (восстановлен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пециалисты администрации, за которыми постановлением администрации закреплены соответствующие виды доходов в бюджет Большебейсугского сельского поселения Брюховецкого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формируют пакет документов согласно перечню документов, указанных в разделе 3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нализируют документы на соответствие требованиям, установленным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готовят справку администратора доходов бюджета о принятых мерах по обеспечению взыскания задолженности по платежам в бюджет Большебейсугского сельского поселения Брюховецкого района (далее - Справка)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му включению в Справку подлежат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 основании возникновения задолженности, виде (основной долг, проценты, пени) и периоде образования задолж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 основаниях для признания безнадежной к взысканию задолженности в соответствии с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 принятых мерах по обеспечению взыскания задолженности по платежам в бюджет Большебейсуг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аправляют пакет документов для рассмотрения и принятия решения Комиссии. При этом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омиссия рассматривает представленные документы и принимает решение о признании безнадежной к взысканию задолженности по неналоговым платежам в бюджет Большебейсугского сельского поселения Брюховецкого района и ее списании (восстановлении) в порядке, установленном настоящим Порядком и Положением о постоянно действующей комиссии администрации по поступлению и выбытию активов, утвержденным постановлением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. Члены Комиссии рассматривают представленные документы, определяют достаточность и допустимость этих документов для принятия реше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составляет протокол заседания Комиссии по форме согласно Приложению № 3 к настоящему Порядку, в котором фиксирует мнение по рассматриваемому вопросу членов Комиссии, а также решение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заседания Комиссии подписывает председатель и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2. В случае невозможности принятия решения Комиссии на основе представленных документов Комиссия вправе дать поручение о предоставлении дополнительн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3. В случае принятия решения о невозможности признания задолженности по неналоговым платежам в бюджет Большебейсугского сельского поселения Брюховецкого района безнадежной к взысканию Комиссия возвращает представленные документы специалистам администрации - инициатору признания безнадежной к взысканию задолженности по неналоговым платежам в бюджет Большебейсугского сельского поселения Брюховецкого района для дальнейше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4. Вопрос о признании безнадежной к взысканию задолженности по неналоговым платежам в бюджет Большебейсугского сельского поселения Брюховецкого района и ее списании (восстановлении) подлежит рассмотрению Комиссией в срок не позднее 10 рабочих дней с даты предоставления специалистами администрации - инициатором признания безнадежной к взысканию задолженности по неналоговым платежам в бюджет Большебейсугского сельского поселения Брюховецкого района в полном объеме документов, указанных в разделе 3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миссии о признании безнадежной к взысканию задолженности по неналоговым платежам в бюджет Большебейсугского сельского поселения Брюховецкого района и ее списании (восстановлении) оформляется Актом по форме согласно Приложению № 4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должен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дентификационный номер налогоплательщика физического лица (при наличии)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ведения о платеже, по которому возникла задолжен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од классификации доходов бюджета, по которому учитывается задолженность по платежам в бюджет и, его наименов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умма задолженности по платежам в бюдж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одписи членов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5. Оформленный Акт в двух экземплярах в срок не позднее 5 рабочих дней с даты рассмотрения соответствующего вопроса Комиссией утверждается главой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у Акта осуществляют специалисты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экземпляр Акта после его утверждения главой Большебейсугского сельского поселения Брюховецкого района остается у секретаря Комиссии, второй экземпляр передается специалисту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Отражение операций по списанию (восстановлению) задолженности осущест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пециалистом администрации, осуществляющим учет расчетов по доходам в лицевых счетах плательщиков, на основании копии Акта в лицевых счетах плательщиков неналоговых доходов в 14-дневный срок со дня утверждения 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пециалистом администрации на основании Акта в бюджетном учете в соответствии с требованиями, установленными для списания (восстановления) задолженности неплатежеспособных деби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е Брюховецкого района                                                В.В.Погород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изнании безнадежной к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ысканию задолженности п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налоговым доходам в бюджет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юховец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отчетности администратора доходов бюджета об учитываемых суммах задолженности по уплате платежей в бюджет Большебейсугского сельского поселения Брюховецкого района на дату «____________» 20 ___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965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"/>
        <w:gridCol w:w="7287"/>
        <w:gridCol w:w="1720"/>
      </w:tblGrid>
      <w:tr>
        <w:trPr>
          <w:trHeight w:val="29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дебиторе</w:t>
            </w:r>
          </w:p>
        </w:tc>
      </w:tr>
      <w:tr>
        <w:trPr>
          <w:trHeight w:val="557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, Ф.И.О. индивидуального предпринимателя, Ф.И.О. физического лиц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СНИЛС (при отсутствии ИНН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долженности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(код) счета бюджетного уче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, номер и дата первичного документа, на основании которого осуществлено начисление неналоговых доходов бюджет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лицевого счета плательщика неналоговых доход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М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9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ь по основному обязательству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9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ь по пеням, штрафам, неустойке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задолженности, руб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/ _______________/ ________________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ь </w:t>
        <w:tab/>
        <w:tab/>
        <w:tab/>
        <w:t xml:space="preserve">подпись </w:t>
        <w:tab/>
        <w:t>расшифровка подпис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е Брюховецкого района                                                В.В.Погород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изнании безнадежной к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ысканию задолженности п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налоговым доходам в бюджет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юховецкого район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тора доходов бюджета о принятых мерах по обеспечению взыскания задолженности по платежам в бюджет Большебейсугского сельского поселения Брюховецкого район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лжни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изации, Ф.И.О. индивидуального предпринимателя, Ф.И.О. физического лица: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Н: 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 КПП: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: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возникновения задолженности, сумма, вид (основной долг, проценты, пени) и период образования задолж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ризнания задолженности по неналоговым платежам в бюджет Большебейсугского сельского поселения Брюховецкого района безнадежной к взыск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фактах незаконного получения имущества должника третьими лицами (при наличии указанных сведений):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я юридического лица, ИНН, КПП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 индивидуального предпринимателя, Ф.И.О. физического лица, ИНН либо СНИЛ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: 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я юридического лица, ИНН, КПП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 индивидуального предпринимателя, Ф.И.О. физического лица, ИНН либо СНИЛ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ведения о принятых мерах по обеспечению взыскания задолженности по платежам в бюджет Большебейсугского сельского поселения Брюховец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: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/ _______________/ ________________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ь </w:t>
        <w:tab/>
        <w:tab/>
        <w:tab/>
        <w:t xml:space="preserve">подпись </w:t>
        <w:tab/>
        <w:t>расшифровка подпис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е Брюховецкого района                                                В.В.Погород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изнании безнадежной к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ысканию задолженности п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налоговым доходам в бюджет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юховецкого район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№ 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постоянно действующей комиссии администрации Большебейсуг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юховецкого района по поступлению и выбытию актив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_________» 20__ год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та проведения засед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: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лжность, фамилия и инициал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: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лжность, фамилия и инициалы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_________________________________________________ (должность, фамилия и инициа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лжность, фамилия и инициа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лжность, фамилия и инициа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вопроса о признании безнадежной к взысканию и списании с балансового учета/о списании с забалансового учета/о восстановлении в балансовом учете (нужное подчеркнуть) задолженности по неналоговым платежам в бюджет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для рассмотрения представлены служебной запиской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казать ответственного специалиста администрац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_____________» 20_______ года №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ла анализ представлен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еречислить документы, приложенные к служебной записке; дополнительно запрошенны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представлены в полном объеме/не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ний по документам нет/замечания по документам (указать недостат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биторская </w:t>
      </w:r>
      <w:r>
        <w:rPr/>
        <w:t>задолженность:</w:t>
      </w:r>
    </w:p>
    <w:tbl>
      <w:tblPr>
        <w:tblW w:w="965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3238"/>
        <w:gridCol w:w="1954"/>
        <w:gridCol w:w="1971"/>
        <w:gridCol w:w="1972"/>
      </w:tblGrid>
      <w:tr>
        <w:trPr>
          <w:trHeight w:val="113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организации (Ф.И.О. физического лица), ИНН/ОГРН/К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(ИНН физического лица (при наличии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ода бюджетной классификац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>
          <w:trHeight w:val="35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ановила/не установила факт возникновения обстоятельства, являющегося основанием для признания безнадежной к взысканию и списания с балансового учета/списания с забалансового учета/восстановления в балансовом учете задолженности по неналоговым платежам в бюджет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казать основание, перечислить подтверждающие документ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шла к выводу о наличии/отсутствии оснований для возобновления процедуры взыс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казать основ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ать в признании безнадежной к взысканию задолженности/признать безнадежной к взысканию и списать с балансового учета задолженность/списать с забалансового учета задолженность/восстановить в балансовом учете задолженность (нужное подчеркнуть) по неналоговым платежам в бюджет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 ___________ 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 ___________ 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е Брюховецкого района                                                В.В.Погород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изнании безнадежной к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ысканию задолженности п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налоговым доходам в бюджет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юховецкого район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Большебейсугского сельского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 _______________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___________» 20 __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знании безнадежной к взысканию задолженности по неналоговым платежам в бюджет Большебейсугского сельского поселения Брюховецкого района и (или) ее списании (восстановлении) от «___»______________20__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стоянно действующей комиссией администрации Большебейсугского сельского поселения Брюховецкого района по поступлению и выбытию активов принято решение о признании безнадежной к взысканию и списании с балансового учета/ о списании с забалансового учета/о восстановлении в балансовом учете (нужное подчеркнуть) задолженности по неналоговым платежам в бюджет Большебейсугского сельского поселения Брюховецкого района следующего (их) должника(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969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"/>
        <w:gridCol w:w="1313"/>
        <w:gridCol w:w="1563"/>
        <w:gridCol w:w="1701"/>
        <w:gridCol w:w="1275"/>
        <w:gridCol w:w="851"/>
        <w:gridCol w:w="992"/>
        <w:gridCol w:w="851"/>
        <w:gridCol w:w="708"/>
        <w:gridCol w:w="40"/>
      </w:tblGrid>
      <w:tr>
        <w:trPr>
          <w:trHeight w:val="1024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(Ф.И.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го 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я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ОГРН/К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(ИНН физического лица (при наличии)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е,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р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ь по платежам в бюдж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ь по пеням, штрафам, неустойк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обновления процедуры взыскания задолженности*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1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еречень документов, прилагаемых к акту, на основании которых принимается </w:t>
      </w:r>
      <w:r>
        <w:rPr/>
        <w:t>решение:</w:t>
      </w:r>
    </w:p>
    <w:tbl>
      <w:tblPr>
        <w:tblW w:w="965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6162"/>
        <w:gridCol w:w="2961"/>
      </w:tblGrid>
      <w:tr>
        <w:trPr>
          <w:trHeight w:val="58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листов</w:t>
            </w:r>
          </w:p>
        </w:tc>
      </w:tr>
      <w:tr>
        <w:trPr>
          <w:trHeight w:val="3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 ___________ 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 ___________ 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 ___________ 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е Брюховецкого района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33:00Z</dcterms:created>
  <dc:creator>Alexandra Kotova</dc:creator>
  <dc:description/>
  <cp:keywords/>
  <dc:language>en-US</dc:language>
  <cp:lastModifiedBy>1</cp:lastModifiedBy>
  <cp:lastPrinted>2022-07-06T11:30:00Z</cp:lastPrinted>
  <dcterms:modified xsi:type="dcterms:W3CDTF">2022-07-26T07:52:00Z</dcterms:modified>
  <cp:revision>3</cp:revision>
  <dc:subject/>
  <dc:title/>
</cp:coreProperties>
</file>