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2 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 октября 2021 года № 126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бейсугского сельского поселения Брюховецкого района от 21 октября 2021 года № 126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1 октября 2021 года № 12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2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2 № 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1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46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4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,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2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12 флагов (4 - флага России, 4 – Кубан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рюховец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мвол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ниг похозяйствен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охозяйственного уч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2-12-26T07:40:00Z</dcterms:modified>
  <cp:revision>197</cp:revision>
  <dc:subject/>
  <dc:title/>
</cp:coreProperties>
</file>