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8.2022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567" w:right="5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ольшебейсугского сельского поселения Брюховецкого райо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Большебейсугского сельского поселения Брюховецкого района (приложение). </w:t>
      </w:r>
    </w:p>
    <w:p>
      <w:pPr>
        <w:pStyle w:val="Style22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Глава Большебейсугского сельского поселения Брюховец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Большебейсугского сельского поселения Брюховец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у I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22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22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№ _______</w:t>
      </w:r>
    </w:p>
    <w:p>
      <w:pPr>
        <w:pStyle w:val="22"/>
        <w:shd w:fill="auto" w:val="clear"/>
        <w:spacing w:lineRule="auto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запрещено возвращать животных без владельцев на территории Большебейсугского сельского поселения Брюховец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. Большой Бейсуг, ул. Пролетарская, 12А (стадион);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>2. с. Большой Бейсуг, пер. Школьный, ярмарочная площадь (ярмарка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с. Большой Бейсуг, ул. Деркача, 8 (дом культуры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с. Большой Бейсуг, ул. Деркача, 244(дом культуры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с. Приречное, ул. Суворова 25/3 (дом культуры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6. с. Приречное, ул. Приречная, 29 (дом культуры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с. Большой Бейсуг, ул. Деркача, 1 (школа);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>8. с. Большой Бейсуг, ул. Пролетарская, 12Б (парк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9. с. Большой Бейсуг, угол улицы Деркача и переулка Школьный (офис врача общей практики);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с. Большой Бейсуг, ул. Деркача, 9 (детский сад).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4:00Z</dcterms:created>
  <dc:creator>Zemlya</dc:creator>
  <dc:description/>
  <dc:language>en-US</dc:language>
  <cp:lastModifiedBy>1</cp:lastModifiedBy>
  <cp:lastPrinted>2022-08-10T10:52:00Z</cp:lastPrinted>
  <dcterms:modified xsi:type="dcterms:W3CDTF">2022-08-10T08:12:00Z</dcterms:modified>
  <cp:revision>3</cp:revision>
  <dc:subject/>
  <dc:title/>
</cp:coreProperties>
</file>