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АДМИНИСТРАЦИЯ БОЛЬШЕБЕЙСУГСКОГО СЕЛЬСКОГО ПОСЕЛЕНИЯ БРЮХОВЕЦКОГО РАЙОНА</w:t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b/>
          <w:b/>
          <w:sz w:val="22"/>
          <w:szCs w:val="28"/>
          <w:lang w:eastAsia="ar-SA"/>
        </w:rPr>
      </w:pPr>
      <w:r>
        <w:rPr>
          <w:rFonts w:eastAsia="Calibri"/>
          <w:b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Calibri"/>
          <w:sz w:val="22"/>
          <w:szCs w:val="28"/>
          <w:lang w:eastAsia="ar-SA"/>
        </w:rPr>
      </w:pPr>
      <w:r>
        <w:rPr>
          <w:rFonts w:eastAsia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sz w:val="22"/>
          <w:szCs w:val="28"/>
          <w:lang w:eastAsia="ar-SA"/>
        </w:rPr>
      </w:pPr>
      <w:r>
        <w:rPr>
          <w:rFonts w:eastAsia="Calibri"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 10.08.2022                                                                                             № 79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. Большой Бейсуг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уничтожению амброзии полыннолистной и другой сорной растительности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1 июля 2014 года № 206-ФЗ «О карантине растений», в целях наиболее эффективной организации мероприятий по уничтожению амброзии и другой сорной растительностью на территории Большебейсугского сельского поселения Брюховецкого района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ециалисту 1 категории администрации Большебейсугского сельского поселения Брюховецкого района А.С. Полилейк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рганизовать работу по уничтожению амброзии и другой сорной растительности, обратив особое внимание на проведение этой работы в частном секторе, на участках, выделенных под строительство, пустырях, пастбищах, территориях, прилегающих к складам, магазинам, школам, больницам, детским дошкольным учреждениям и другим объект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сти постоянную профилактическую работу по содержанию в чистом от амброзии и другой сорной растительности состоянии территории Большебейсугского сельского поселения Брюхов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илить работу административной комиссии Большебейсугского сельского поселения Брюховец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одить сходы граждан, собрания с председателями территориального общественного самоуправления, закрепленными за своими территориями, по разъяснению вредоносности и необходимости уничтожения амброзии полынностной и другой сорной раст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Большебейсугского сельского поселения С.А. Ещенко планировать в бюджете Большебейсугского сельского поселения необходимые средства для проведения мероприятий по уничтожению амброзии полынностной и другой сорной растительности на весь период их произрастания, включая агротехнические методы и применение разрешительных хим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екомендовать директору предприятия ООО «Урожай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» Гордееву И.А. взять под особый контроль ход всех работ по уничтожению амброзии и другой сорной растительности в полях севооборотов, на внесевооборотных участках, территориях животноводческих ферм и полевых ст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пециалистам администрации Большебейсугского сельского поселения Брюховецкого района, председателям территориального общественного самоуправления, закрепленным за своими территориями, проводить разъяснительную работу среди населения о необходимости своевременной и систематической борьбы с амброзией и другой сорной раст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собственникам, арендаторам, пользователям земельных участков, предприятиями и организациям, крестьянским (фермерским) хозяйствам и индивидуальным предпринимателям, владельцам личных подсобных хозяйств и приусадебных участков активно вести работу по уничтожению амброзии и другой сорной растительности на подведом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пециалисту 1 категории администрации Большебейсугского сельского поселения Брюховецкого района Д.А. Чередниченко разместить настоящее постановление на официальном сайте администрации Большебейсугского сельского поселении Брюховецкого района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Большебейсугского сельского 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Брюховецкого района</w:t>
        <w:tab/>
        <w:tab/>
        <w:tab/>
        <w:tab/>
        <w:tab/>
        <w:t xml:space="preserve">      В.В. Погородний</w:t>
      </w:r>
    </w:p>
    <w:p>
      <w:pPr>
        <w:pStyle w:val="Normal"/>
        <w:jc w:val="both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Подзаголовок Знак"/>
    <w:qFormat/>
    <w:rPr>
      <w:b/>
      <w:bCs/>
      <w:caps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33:00Z</dcterms:created>
  <dc:creator>Наталья</dc:creator>
  <dc:description/>
  <dc:language>en-US</dc:language>
  <cp:lastModifiedBy>1</cp:lastModifiedBy>
  <cp:lastPrinted>2022-08-11T08:31:00Z</cp:lastPrinted>
  <dcterms:modified xsi:type="dcterms:W3CDTF">2022-08-11T05:33:00Z</dcterms:modified>
  <cp:revision>2</cp:revision>
  <dc:subject/>
  <dc:title/>
</cp:coreProperties>
</file>