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8.2022</w:t>
        <w:tab/>
        <w:tab/>
        <w:tab/>
        <w:tab/>
        <w:tab/>
        <w:tab/>
        <w:tab/>
        <w:tab/>
        <w:tab/>
        <w:t>№ 8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Большой Бейсуг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порядке согласования передачи в аренду без проведения конкурсов и аукционов муниципального имущества Большебейсугского сельского поселения Брюховецкого района, закрепленного на праве хозяйственного ведения либо оперативного управления за муниципальными организациями культуры Большебейсуг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и законами от 17 января 1992 года № 2202-1 «О прокуратуре Российской Федерации», от 26 июля 2006 года № 135-ФЗ «О защите конкуренции», от 6 октября 2003 года №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6.2 Положения о порядке владения, пользования и распоряжения муниципальной собственностью Большебейсугского сельского поселения Брюховецкого района, утвержденного решением Совета Большебейсугского сельского поселения Брюховецкого района от 24 мая 2018 года № 165, руководствуясь Уставом Большебейсугского сельского поселения Брюховецкого района, п о с т а н о в л я 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Большебейсугского сельского поселения Брюховецкого района передачи в аренду без проведения конкурсов и аукционов муниципального имущества Большебейсугского сельского поселения Брюховецкого района, закрепленного на праве хозяйственного ведения либо оперативного управления за муниципальными организациями культуры Большебейсугского сельского поселения Брюховец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у 1 категории администрации Большебейсугского сельского поселения Брюховецкого района Д.А. 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__ № ______</w:t>
      </w:r>
    </w:p>
    <w:p>
      <w:pPr>
        <w:pStyle w:val="ConsPlus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администрацией Большебейсугского сельского поселения Брюховецкого района передачи в аренду без проведения конкурсов и аукционов муниципального имущества Большебейсугского сельского поселения Брюховецкого района, закрепленного на праве хозяйственного ведения либо оперативного управления за муниципальными организациями культуры Большебейсугского сельского поселения Брюховецкого района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Большебейсугского сельского поселения Брюховецкого района (далее – муниципальные организации культуры) с администрацией Большебейсугского сельского поселения Брюховецкого района передачи в аренду без проведения конкурсов и аукционов муниципального имущества Большебейсугского сельского поселения Брюховец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Большебейсугского сельского поселения Брюховец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астью 3.5 статьи 17.1 Федерального закона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Большебейсугского сельского поселения Брюховец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Большебейсугского сельского поселения Брюховец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Межмуниципальном отделе по Брюховецкому и Каневскому районам Управления Росреестра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5:00Z</dcterms:created>
  <dc:creator>Максим</dc:creator>
  <dc:description/>
  <cp:keywords/>
  <dc:language>en-US</dc:language>
  <cp:lastModifiedBy>1</cp:lastModifiedBy>
  <cp:lastPrinted>2022-08-15T11:42:00Z</cp:lastPrinted>
  <dcterms:modified xsi:type="dcterms:W3CDTF">2022-08-26T07:47:00Z</dcterms:modified>
  <cp:revision>4</cp:revision>
  <dc:subject/>
  <dc:title>Согласно п</dc:title>
</cp:coreProperties>
</file>