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4.10.2022 г.</w:t>
        <w:tab/>
        <w:tab/>
        <w:tab/>
        <w:tab/>
        <w:tab/>
        <w:tab/>
        <w:tab/>
        <w:tab/>
        <w:tab/>
        <w:tab/>
        <w:t>№ 95</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shd w:fill="FFFFFF" w:val="clear"/>
          <w:lang w:eastAsia="ru-RU"/>
        </w:rPr>
        <w:t>Выдача специального разрешения на дви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по автомобильным дорогам местного значения тяжеловесного и (или) крупногабарит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shd w:fill="FFFFFF" w:val="clear"/>
          <w:lang w:eastAsia="ru-RU"/>
        </w:rPr>
        <w:t>транспортного средства</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 xml:space="preserve">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от 8 ноября 2007 года № 257-ФЗ «Об автомобильных </w:t>
      </w:r>
      <w:r>
        <w:rPr>
          <w:rFonts w:eastAsia="Times New Roman" w:cs="Times New Roman" w:ascii="Times New Roman" w:hAnsi="Times New Roman"/>
          <w:color w:val="000000"/>
          <w:sz w:val="28"/>
          <w:szCs w:val="28"/>
          <w:lang w:eastAsia="ru-RU"/>
        </w:rPr>
        <w:t>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5 сентябр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частью 5 статьи 8 Устава Большебейсугского сельского поселения Брюховецкого района, п о с т а н о в л я 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shd w:fill="FFFFFF" w:val="clear"/>
          <w:lang w:eastAsia="ru-RU"/>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color w:val="000000"/>
          <w:sz w:val="28"/>
          <w:szCs w:val="28"/>
          <w:lang w:eastAsia="ru-RU"/>
        </w:rPr>
        <w:t>» в новой редакции (прилаг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3"/>
      <w:r>
        <w:rPr>
          <w:rFonts w:eastAsia="Times New Roman" w:cs="Times New Roman" w:ascii="Times New Roman" w:hAnsi="Times New Roman"/>
          <w:color w:val="000000"/>
          <w:sz w:val="28"/>
          <w:szCs w:val="28"/>
          <w:lang w:eastAsia="ru-RU"/>
        </w:rPr>
        <w:t>2. Признать утратившими силу</w:t>
      </w:r>
      <w:bookmarkEnd w:id="0"/>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тановление администрации Большебейсугского сельского поселения Брюховецкого района от 17 февраля 2016 № 4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Большебейсугского сельского поселения Брюховецкого района от 23 апреля 2018 № 42 «О внесении изменений в постановление администрации Большебейсугского сельского поселения Брюховецкого района от 17 февраля 2016 № 4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pPr>
      <w:r>
        <w:rPr>
          <w:rFonts w:cs="Times New Roman" w:ascii="Times New Roman" w:hAnsi="Times New Roman"/>
          <w:sz w:val="28"/>
          <w:szCs w:val="28"/>
        </w:rPr>
        <w:t>поселения Брюховецкого района</w:t>
        <w:tab/>
        <w:tab/>
        <w:tab/>
        <w:tab/>
        <w:t xml:space="preserve">                В.В. Погород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 № 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
        </w:numPr>
        <w:spacing w:lineRule="auto" w:line="240" w:before="0" w:after="0"/>
        <w:jc w:val="center"/>
        <w:rPr>
          <w:rFonts w:ascii="Times New Roman" w:hAnsi="Times New Roman" w:eastAsia="Times New Roman" w:cs="Times New Roman"/>
          <w:color w:val="000000"/>
          <w:sz w:val="28"/>
          <w:szCs w:val="28"/>
          <w:lang w:eastAsia="ru-RU"/>
        </w:rPr>
      </w:pPr>
      <w:bookmarkStart w:id="1" w:name="Par43"/>
      <w:bookmarkEnd w:id="1"/>
      <w:r>
        <w:rPr>
          <w:rFonts w:eastAsia="Times New Roman" w:cs="Times New Roman" w:ascii="Times New Roman" w:hAnsi="Times New Roman"/>
          <w:color w:val="000000"/>
          <w:sz w:val="28"/>
          <w:szCs w:val="28"/>
          <w:lang w:eastAsia="ru-RU"/>
        </w:rPr>
        <w:t>Предмет регулирования регламен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Большебейсугского сельского поселения Брюховец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Заявителями на получение Муниципальной услуги (далее - Заявител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Большебейсугского сельского поселения Брюховецкого района при условии, что маршрут данного транспортного средства проходит в границах населенных пунктов Большебейсугского сельского поселения Брюховец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rFonts w:eastAsia="Times New Roman" w:cs="Times New Roman" w:ascii="Times New Roman" w:hAnsi="Times New Roman"/>
          <w:color w:val="000000"/>
          <w:sz w:val="28"/>
          <w:szCs w:val="28"/>
          <w:shd w:fill="FFFFFF" w:val="clear"/>
          <w:lang w:eastAsia="ru-RU"/>
        </w:rPr>
        <w:t>либо их представители, наделенные соответствующими полномочи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Информирование о предоставлении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1. В администрации Большебейсугского сельского поселения Брюховецкого района (далее - Администр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устной форме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с использованием телефонной связ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по письменным обращени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 личном обращении;</w:t>
      </w:r>
    </w:p>
    <w:p>
      <w:pPr>
        <w:pStyle w:val="Normal"/>
        <w:tabs>
          <w:tab w:val="clear" w:pos="708"/>
          <w:tab w:val="left" w:pos="552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посредством интернет-сайта - http://www.e-mfc.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3. Посредством размещения информации на официальном сайте Большебейсугского сельского поселения Брюховецкого района, адрес официального сайта: https://bigbeysug-adm.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в информационно-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Информационные стенды, размещенные в МФЦ и Администрации, должны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режим работы, адреса Администрации 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адрес официального сайта Большебейсуг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порядок и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основания для отказа в приеме документов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 иную информацию, необходимую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ая же информация размещается на официальном сайте Большебейсугского сельского поселения и на сайте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Большебейсугского сельского поселения Брюховецкого район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1. Предоставление муниципальной услуги осуществляется администрацией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органом управления Государственной инспекции безопасности дорожного движения Министерства внутренних дел Российской Федерации по Брюховецкому району (далее - Госавтоинспекц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межрайонной инспекцией ФНС России № 4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ольшебейсугского сельского поселения Брюховецкого района от 16 марта 2016 года № 70 «Об утверждении перечня услуг,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специальное разрешение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Ф от 5 июня 2019 года № 167 (далее – приказ № 167);</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ешение об отказе в выдаче специального разреш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ешение об отказе в регистрации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шение об отказе в приеме документов в форме расписк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Большебейсугского сельского поселения Брюховецкого района, уполномоченными на принятие решения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 Срок предоставления Муниципальной услуги составляет:</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Брюховецкого району (далее - Госавтоинспекция) муниципальная услуга предоставляется в течение 15 рабочих дней с даты регистрации заяв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 167, и уполномоченный орган, выдавший специальное разрешени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В случае выдачи специального разрешения в электронной форме в соответствии с частью 17 статьи 31 Федерального закона от 8 ноября 2007 года № 257-ФЗ, специальное разрешение выдается на одну поездку и на срок до одного меся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е разрешение на движение тяжеловесного и (или) крупногабаритного транспортного средства по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 В случае выдачи специального разрешения в электронной форме сроки, установленные в пунктах 17, 18.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составляют два рабочих дн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в случае движения транспортного средства только по автомобильным дорогам федерального значения специальное разрешение выдается в срок, не превышающий четырех рабочих дней, а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срок проведения таких согласований, предусмотренный пунктом 18.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соответствии с пунктом 18.2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срок выдачи специального разрешения увеличивается на срок проведения таких согласовани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 Срок предоставления муниципальной услуги при выдаче Специального разреш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1 рабочий день с даты его поступления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5. Решение об отказе в приеме документов принимается не позднее 3 дней со дня подачи зая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нормативных правовых актов, регулирующих предоставление муниципальной услуги размещен: </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 xml:space="preserve">1) на официальном сайте </w:t>
            </w:r>
            <w:hyperlink r:id="rId2">
              <w:r>
                <w:rPr>
                  <w:rStyle w:val="InternetLink"/>
                  <w:rFonts w:eastAsia="Times New Roman" w:cs="Times New Roman" w:ascii="Times New Roman" w:hAnsi="Times New Roman"/>
                  <w:color w:val="0000FF"/>
                  <w:sz w:val="24"/>
                  <w:szCs w:val="28"/>
                  <w:u w:val="single"/>
                  <w:lang w:eastAsia="ru-RU"/>
                </w:rPr>
                <w:t>https://bigbeysug-adm.ru/</w:t>
              </w:r>
            </w:hyperlink>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 xml:space="preserve">2) в Федеральном реестре </w:t>
            </w:r>
            <w:hyperlink r:id="rId3">
              <w:r>
                <w:rPr>
                  <w:rStyle w:val="InternetLink"/>
                  <w:rFonts w:eastAsia="Times New Roman" w:cs="Times New Roman" w:ascii="Times New Roman" w:hAnsi="Times New Roman"/>
                  <w:color w:val="0000FF"/>
                  <w:sz w:val="24"/>
                  <w:szCs w:val="28"/>
                  <w:u w:val="single"/>
                  <w:lang w:eastAsia="ru-RU"/>
                </w:rPr>
                <w:t>http://ar.gov.ru/ru</w:t>
              </w:r>
            </w:hyperlink>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 xml:space="preserve">3) на Едином портале </w:t>
            </w:r>
            <w:hyperlink r:id="rId4">
              <w:r>
                <w:rPr>
                  <w:rStyle w:val="InternetLink"/>
                  <w:rFonts w:eastAsia="Times New Roman" w:cs="Times New Roman" w:ascii="Times New Roman" w:hAnsi="Times New Roman"/>
                  <w:color w:val="0000FF"/>
                  <w:sz w:val="24"/>
                  <w:szCs w:val="28"/>
                  <w:u w:val="single"/>
                  <w:lang w:eastAsia="ru-RU"/>
                </w:rPr>
                <w:t>http://www.gosuslugi.ru</w:t>
              </w:r>
            </w:hyperlink>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явлении указыва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а)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б) номер и дата заяв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в) наименование уполномоченного орга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г) информация о владельце транспортного средств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д) 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е)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ж)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и) вид перевозки (по территории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к) срок выполнения поездок;</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л) количество поездок (для тяжеловесных транспортных средств);</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м) характеристика груза (при наличии груза) (наименование, габариты (длина, ширина, высота), масса, делим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н) сведения о транспортном средстве: марка, модель, государственный регистрационный номер;</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о) 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п)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р) способ связи: по телефону, по электронной почте и ины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начала срока выполнения поездок не может быть позднее сорока пяти дней с даты подачи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кумент, удостоверяющий личность Заявителя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пия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схема тяжеловесного и (или) крупногабаритного транспортного средства (автопоезда) с изображением размещения груза (при наличии груза) согласно форме, приведенной в приложении № 3 к Порядку выдаче специального разрешения на движение по автомобильным дорогам тяжеловесного и (или) крупногабаритного транспортного средства, утвержденному Приказом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схема транспортного средства (автопоезда), а также копии документов, указанных в подпункте 4 пункта 2.6.1 подраздела 2.6 раздела 2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10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ях, предусмотренных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олномоченный орган отказывает в регистрации заявления в случае, есл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полномоченный орган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выдавать специальное разрешение по заявленному маршрут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явление не содержит сведений и (или) не соответствует требованиям,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усмотренные пунктом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документы не приложены к заявлению или прилагаемые к заявлению документы не соответствуют требованиям пунктов 9, 10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регистрируется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ыписка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кумент о согласовании маршрута крупногабаритного транспортного средства с владельцами автомобильных дорог и с Госавтоинспекци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установленные требования о перевозке груза, не являющегося неделимым, не соблюдены;</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технические характеристики и регистрационные данные транспортных средств не соответствуют указанным в заявл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тсутствует согласие заявителя, предусмотренное пунктом 22.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а) разработку проекта организации дорожного движения и (или) специального проект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б) проведение оценки технического состояния автомобильной доро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в)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г)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истек указанный в заявлении срок перевозк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с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более 4 рабочих дн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в срок не более 4 рабочих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2.2. 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в течение 1 рабочего дня со дня поступления запроса, указанного в пункте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направляются Заявителю, который также информируется о способах и порядке опл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3.1. Услуги, которые являются необходимыми и обязательными для предоставления Муниципальной услуги, указанные в пункте 2.11 настоящего Административного регламента предоставляю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Par146"/>
      <w:bookmarkStart w:id="3" w:name="Par146"/>
      <w:bookmarkEnd w:id="3"/>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став и последовательность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запись на прием в МФЦ для подач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получение сведений о ходе выполн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осуществление оценк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 или решение об отказе в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w:t>
      </w:r>
      <w:r>
        <w:rPr>
          <w:rFonts w:eastAsia="Times New Roman" w:cs="Times New Roman" w:ascii="Times New Roman" w:hAnsi="Times New Roman"/>
          <w:color w:val="000000"/>
          <w:sz w:val="28"/>
          <w:szCs w:val="28"/>
          <w:shd w:fill="FFFFFF" w:val="clear"/>
          <w:lang w:eastAsia="ru-RU"/>
        </w:rPr>
        <w:t xml:space="preserve">Заявление в соответствии с пунктом 42 </w:t>
      </w:r>
      <w:bookmarkStart w:id="4" w:name="_Hlk117364224"/>
      <w:r>
        <w:rPr>
          <w:rFonts w:eastAsia="Times New Roman" w:cs="Times New Roman" w:ascii="Times New Roman" w:hAnsi="Times New Roman"/>
          <w:color w:val="000000"/>
          <w:sz w:val="28"/>
          <w:szCs w:val="28"/>
          <w:shd w:fill="FFFFFF" w:val="clear"/>
          <w:lang w:eastAsia="ru-RU"/>
        </w:rPr>
        <w:t>Порядка </w:t>
      </w:r>
      <w:r>
        <w:rPr>
          <w:rFonts w:eastAsia="Times New Roman" w:cs="Times New Roman" w:ascii="Times New Roman" w:hAnsi="Times New Roman"/>
          <w:color w:val="000000"/>
          <w:sz w:val="28"/>
          <w:szCs w:val="28"/>
          <w:lang w:eastAsia="ru-RU"/>
        </w:rPr>
        <w:t xml:space="preserve">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w:t>
      </w:r>
      <w:bookmarkEnd w:id="4"/>
      <w:r>
        <w:rPr>
          <w:rFonts w:eastAsia="Times New Roman" w:cs="Times New Roman" w:ascii="Times New Roman" w:hAnsi="Times New Roman"/>
          <w:color w:val="000000"/>
          <w:sz w:val="28"/>
          <w:szCs w:val="28"/>
          <w:lang w:eastAsia="ru-RU"/>
        </w:rPr>
        <w:t>может быть подано </w:t>
      </w:r>
      <w:r>
        <w:rPr>
          <w:rFonts w:eastAsia="Times New Roman" w:cs="Times New Roman" w:ascii="Times New Roman" w:hAnsi="Times New Roman"/>
          <w:color w:val="000000"/>
          <w:sz w:val="28"/>
          <w:szCs w:val="28"/>
          <w:shd w:fill="FFFFFF" w:val="clear"/>
          <w:lang w:eastAsia="ru-RU"/>
        </w:rPr>
        <w:t>в электронной форме посредством личного кабин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7. Максимальный срок исполнения указанной административной процедуры (действия) – 3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Специалист Уполномоченного органа, получив заявление и прилагаемые к нему документы,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я полномочий на выдачу специального разрешения по заявленному маршру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действия документов не истё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редставлены в полном объё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танавливает путь следования по заявленному маршру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определяет владельцев автомобильных доро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направляет в адрес определенных в соответствии подпунктом 7 настоящего пункта владельцев запрос на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установленных пунктом 15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7 настоящего пункта,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с территории обслуживания которого начинается указанный маршр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в Госавтоинспекцию направляется с приложением копий документов, указанных в подпунктах 1 и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формления и отправки запроса в соответствующий орган или организацию не должен превышать 4 рабочих дней со дня подачи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утвержденного Приказом № 167, при этом разработка проекта организации дорожного движения, специального проекта должна осуществляться в соответствии с частью 14 статьи 31 Федерального закона № 257-ФЗ обеспечивается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7. </w:t>
      </w:r>
      <w:r>
        <w:rPr>
          <w:rFonts w:eastAsia="Times New Roman" w:cs="Times New Roman" w:ascii="Times New Roman" w:hAnsi="Times New Roman"/>
          <w:color w:val="000000"/>
          <w:sz w:val="28"/>
          <w:szCs w:val="28"/>
          <w:shd w:fill="FFFFFF" w:val="clear"/>
          <w:lang w:eastAsia="ru-RU"/>
        </w:rPr>
        <w:t>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При поступлении заявителю информации, указанной в пункте 18.3 Порядка, </w:t>
      </w:r>
      <w:r>
        <w:rPr>
          <w:rFonts w:eastAsia="Times New Roman" w:cs="Times New Roman" w:ascii="Times New Roman" w:hAnsi="Times New Roman"/>
          <w:color w:val="000000"/>
          <w:sz w:val="28"/>
          <w:szCs w:val="28"/>
          <w:lang w:eastAsia="ru-RU"/>
        </w:rPr>
        <w:t xml:space="preserve">утвержденного Приказом № 167, </w:t>
      </w:r>
      <w:r>
        <w:rPr>
          <w:rFonts w:eastAsia="Times New Roman" w:cs="Times New Roman" w:ascii="Times New Roman" w:hAnsi="Times New Roman"/>
          <w:color w:val="000000"/>
          <w:sz w:val="28"/>
          <w:szCs w:val="28"/>
          <w:shd w:fill="FFFFFF" w:val="clear"/>
          <w:lang w:eastAsia="ru-RU"/>
        </w:rPr>
        <w:t>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ри получении предусмотренных Порядком, утвержденным Приказом № 167,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Максимальный срок исполнения указанной административной процедуры (действия) – 5 рабочи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Специального разрешения на движение по автомобильным дорогам тяжеловесного и (или) крупногабаритного транспортного средства п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ода № 167, в срок не более 2 рабочи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специалист Уполномоченного органа в течение 2 рабочих дня готовит проект уведомления об отказе в предоставлении муниципальной услуги с обоснованием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Результатом административной процедуры (действия) является Специальное разрешения или проект решения об отказе в выдаче специального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Максимальный срок исполнения указанной административной процедуры (действия) – 2 рабочих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Основанием для начала административной процедуры (действия) является наличие подготовленного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ьное разрешение на движение тяжеловесного и (или) крупногабаритного транспортного средства по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 случае принятия решения об отказе в выдаче специального разрешения по основаниям, указанным в подпунктах 1 - 4 пункта 2.10.1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со дня принятия решения вручает (направляет) результат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 случае принятия решения об отказе в выдаче специального разрешения по основаниям, указанным в подпунктах 1-4 пункта 2.10.1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2 рабочих дней со дня регистрац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3. Результатом административной процедуры (действия) является выдача (направление) Заявителю специального разрешения, либо</w:t>
      </w:r>
      <w:r>
        <w:rPr>
          <w:rFonts w:eastAsia="Times New Roman" w:cs="Times New Roman" w:ascii="Times New Roman" w:hAnsi="Times New Roman"/>
          <w:strike/>
          <w:color w:val="000000"/>
          <w:sz w:val="28"/>
          <w:szCs w:val="28"/>
          <w:lang w:eastAsia="ru-RU"/>
        </w:rPr>
        <w:t> </w:t>
      </w:r>
      <w:r>
        <w:rPr>
          <w:rFonts w:eastAsia="Times New Roman" w:cs="Times New Roman" w:ascii="Times New Roman" w:hAnsi="Times New Roman"/>
          <w:color w:val="000000"/>
          <w:sz w:val="28"/>
          <w:szCs w:val="28"/>
          <w:lang w:eastAsia="ru-RU"/>
        </w:rPr>
        <w:t>решение об отказе в выдаче специального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Максимальный срок исполнения указанной административной процедуры (действия)–1 рабочий день со дня принятия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Информация о предоставлении Муниципальной услуги размещается на Едином портале и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3. Запись на прием в Уполномоченный орган для подачи запроса с использованием Единого портала, Регионального портала, официального сайта Большебейсугского сельского поселения не осущест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В качестве результата предоставления Муниципальной услуги Заявитель по его выбору вправе получить специальное разре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 w:name="sub_1191"/>
      <w:r>
        <w:rPr>
          <w:rFonts w:eastAsia="Times New Roman" w:cs="Times New Roman" w:ascii="Times New Roman" w:hAnsi="Times New Roman"/>
          <w:color w:val="000000"/>
          <w:sz w:val="28"/>
          <w:szCs w:val="28"/>
          <w:lang w:eastAsia="ru-RU"/>
        </w:rPr>
        <w:t>- в форме д</w:t>
      </w:r>
      <w:bookmarkStart w:id="6" w:name="sub_1192"/>
      <w:bookmarkEnd w:id="5"/>
      <w:r>
        <w:rPr>
          <w:rFonts w:eastAsia="Times New Roman" w:cs="Times New Roman" w:ascii="Times New Roman" w:hAnsi="Times New Roman"/>
          <w:color w:val="000000"/>
          <w:sz w:val="28"/>
          <w:szCs w:val="28"/>
          <w:lang w:eastAsia="ru-RU"/>
        </w:rPr>
        <w:t>окумента на бумажном носителе, подтверждающего содержание электронного документа, выдаваемого Уполномоченным органом</w:t>
      </w:r>
      <w:bookmarkStart w:id="7" w:name="sub_1193"/>
      <w:bookmarkEnd w:id="6"/>
      <w:r>
        <w:rPr>
          <w:rFonts w:eastAsia="Times New Roman" w:cs="Times New Roman" w:ascii="Times New Roman" w:hAnsi="Times New Roman"/>
          <w:color w:val="000000"/>
          <w:sz w:val="28"/>
          <w:szCs w:val="28"/>
          <w:lang w:eastAsia="ru-RU"/>
        </w:rPr>
        <w:t>;</w:t>
      </w:r>
      <w:bookmarkEnd w:id="7"/>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 w:name="sub_1231"/>
      <w:r>
        <w:rPr>
          <w:rFonts w:eastAsia="Times New Roman" w:cs="Times New Roman" w:ascii="Times New Roman" w:hAnsi="Times New Roman"/>
          <w:color w:val="000000"/>
          <w:sz w:val="28"/>
          <w:szCs w:val="28"/>
          <w:lang w:eastAsia="ru-RU"/>
        </w:rPr>
        <w:t>а) уведомление о записи на прием в МФЦ, содержащее сведения о дате, времени и месте приема;</w:t>
      </w:r>
      <w:bookmarkEnd w:id="8"/>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 w:name="sub_1232"/>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bookmarkEnd w:id="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 w:name="sub_1234"/>
      <w:r>
        <w:rPr>
          <w:rFonts w:eastAsia="Times New Roman" w:cs="Times New Roman" w:ascii="Times New Roman" w:hAnsi="Times New Roman"/>
          <w:color w:val="000000"/>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bookmarkEnd w:id="10"/>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озможность оценить доступность и качество Муниципальной услуги на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прохождения административной процедуры не должен превышать 5 рабочих дне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1" w:name="Par413"/>
      <w:bookmarkEnd w:id="11"/>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3.2. Специалисты, по вине которых допущены нарушения положений Административного </w:t>
      </w:r>
      <w:r>
        <w:rPr>
          <w:rFonts w:eastAsia="Times New Roman" w:cs="Times New Roman" w:ascii="Times New Roman" w:hAnsi="Times New Roman"/>
          <w:sz w:val="28"/>
          <w:szCs w:val="28"/>
          <w:lang w:eastAsia="ru-RU"/>
        </w:rPr>
        <w:t>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3. О мерах, принятых в отношении специалистов </w:t>
      </w:r>
      <w:r>
        <w:rPr>
          <w:rFonts w:eastAsia="Times New Roman" w:cs="Times New Roman" w:ascii="Times New Roman" w:hAnsi="Times New Roman"/>
          <w:color w:val="000000"/>
          <w:sz w:val="28"/>
          <w:szCs w:val="28"/>
          <w:lang w:eastAsia="ru-RU"/>
        </w:rPr>
        <w:t>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Требования к порядку и формам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зависим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лжная тща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явителя о его праве подать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непосредственно главе муниципального образования Брюховецкий рай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Большебейсугского сельского поселения Брюховецкого райо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езультат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й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пункт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Большебейсугского сельского поселения Брюховецкого район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Большебейсугского сельского поселения Брюховецкого района, официального сайта МФЦ, на Едином портале, Региональном портале.</w:t>
      </w: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5) осуществляет копирование (сканирование) документов, предусмотренных пунктами 1-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709"/>
        <w:jc w:val="both"/>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w:t>
        <w:br/>
        <w:t>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6. Информация о местонахождении и графике работы, справочных телефонах разм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https://bigbeysug-adm.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Региональном портале http://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Федеральном реестре http://ar.gov.ru/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еестре Краснодарского края http: //www.docs.cnt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Едином портале МФЦ КК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лучаи и порядок предоставления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Большебейсугского сель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Брюховецкого района</w:t>
        <w:tab/>
        <w:tab/>
        <w:tab/>
        <w:tab/>
        <w:tab/>
        <w:t xml:space="preserve">    В.В. Погородний</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beysug-adm.ru/" TargetMode="External"/><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www.e-mf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42:00Z</dcterms:created>
  <dc:creator>Alexandra Kotova</dc:creator>
  <dc:description/>
  <cp:keywords/>
  <dc:language>en-US</dc:language>
  <cp:lastModifiedBy>1</cp:lastModifiedBy>
  <dcterms:modified xsi:type="dcterms:W3CDTF">2022-10-31T07:46:00Z</dcterms:modified>
  <cp:revision>9</cp:revision>
  <dc:subject/>
  <dc:title/>
</cp:coreProperties>
</file>