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БОЛЬШЕБЕЙСУГСКОГО СЕЛЬСКОГО ПОСЕЛЕНИЯ БРЮХОВЕЦКОГО РАЙОН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36"/>
          <w:szCs w:val="28"/>
        </w:rPr>
        <w:t>ПОСТАНОВЛЕНИ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24.10.2022 г.</w:t>
        <w:tab/>
        <w:tab/>
        <w:tab/>
        <w:tab/>
        <w:tab/>
        <w:tab/>
        <w:tab/>
        <w:tab/>
        <w:tab/>
        <w:tab/>
        <w:t>№ 96</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с. Большой Бейсуг</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Об утверждении административного регламента предоставления </w:t>
      </w:r>
      <w:r>
        <w:rPr>
          <w:rFonts w:eastAsia="Times New Roman" w:cs="Times New Roman" w:ascii="Times New Roman" w:hAnsi="Times New Roman"/>
          <w:b/>
          <w:bCs/>
          <w:sz w:val="28"/>
          <w:szCs w:val="28"/>
          <w:lang w:eastAsia="ru-RU"/>
        </w:rPr>
        <w:t>муниципальной услуги «Предоставление земельных участков, находящихся в муниципальной собственности, в постоянное (бессрочное) пользов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оответствии с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 в целях повышения качества и доступности оказания муниципальных услуг администрацией Большебейсугского</w:t>
      </w:r>
      <w:r>
        <w:rPr>
          <w:rFonts w:eastAsia="Times New Roman" w:cs="Times New Roman" w:ascii="Times New Roman" w:hAnsi="Times New Roman"/>
          <w:color w:val="000000"/>
          <w:sz w:val="28"/>
          <w:szCs w:val="28"/>
          <w:lang w:eastAsia="ru-RU"/>
        </w:rPr>
        <w:t xml:space="preserve"> сельского поселения Брюховецкого района п о с т а н о в л я 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прилаг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 Признать </w:t>
      </w:r>
      <w:r>
        <w:rPr>
          <w:rFonts w:eastAsia="Times New Roman" w:cs="Times New Roman" w:ascii="Times New Roman" w:hAnsi="Times New Roman"/>
          <w:sz w:val="28"/>
          <w:szCs w:val="28"/>
          <w:lang w:eastAsia="ru-RU"/>
        </w:rPr>
        <w:t xml:space="preserve">утратившим силу постановление администрации Большебейсугского сельского поселения Брюховецкого района </w:t>
      </w:r>
      <w:hyperlink r:id="rId2" w:tgtFrame="_blank">
        <w:r>
          <w:rPr>
            <w:rStyle w:val="InternetLink"/>
            <w:rFonts w:eastAsia="Times New Roman" w:cs="Times New Roman" w:ascii="Times New Roman" w:hAnsi="Times New Roman"/>
            <w:sz w:val="28"/>
            <w:szCs w:val="28"/>
            <w:lang w:eastAsia="ru-RU"/>
          </w:rPr>
          <w:t>от 9</w:t>
        </w:r>
      </w:hyperlink>
      <w:r>
        <w:rPr>
          <w:rFonts w:eastAsia="Times New Roman" w:cs="Times New Roman" w:ascii="Times New Roman" w:hAnsi="Times New Roman"/>
          <w:sz w:val="28"/>
          <w:szCs w:val="28"/>
          <w:lang w:eastAsia="ru-RU"/>
        </w:rPr>
        <w:t xml:space="preserve"> февраля 2016 года № 31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в постоянное</w:t>
      </w:r>
      <w:r>
        <w:rPr>
          <w:rFonts w:eastAsia="Times New Roman" w:cs="Times New Roman" w:ascii="Times New Roman" w:hAnsi="Times New Roman"/>
          <w:color w:val="000000"/>
          <w:sz w:val="28"/>
          <w:szCs w:val="28"/>
          <w:lang w:eastAsia="ru-RU"/>
        </w:rPr>
        <w:t xml:space="preserve"> (бессрочное) пользование».</w:t>
      </w:r>
    </w:p>
    <w:p>
      <w:pPr>
        <w:pStyle w:val="Normal"/>
        <w:spacing w:lineRule="auto" w:line="240" w:before="0" w:after="0"/>
        <w:ind w:firstLine="709"/>
        <w:jc w:val="both"/>
        <w:rPr/>
      </w:pPr>
      <w:r>
        <w:rPr>
          <w:rFonts w:cs="Times New Roman" w:ascii="Times New Roman" w:hAnsi="Times New Roman"/>
          <w:sz w:val="28"/>
          <w:szCs w:val="28"/>
        </w:rPr>
        <w:t>3. Специалисту 1 категории администрации Большебейсугского сельского поселения Брюховецкого района Д.А. Чередниченко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льшебейсуг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ab/>
        <w:t xml:space="preserve"> </w:t>
        <w:tab/>
        <w:t xml:space="preserve">       В.В. Погородний</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left="5103" w:hanging="0"/>
        <w:jc w:val="center"/>
        <w:rPr>
          <w:rFonts w:ascii="Times New Roman" w:hAnsi="Times New Roman" w:cs="Times New Roman"/>
          <w:bCs/>
          <w:iCs/>
          <w:sz w:val="28"/>
          <w:szCs w:val="28"/>
        </w:rPr>
      </w:pPr>
      <w:r>
        <w:rPr>
          <w:rFonts w:cs="Times New Roman" w:ascii="Times New Roman" w:hAnsi="Times New Roman"/>
          <w:bCs/>
          <w:iCs/>
          <w:sz w:val="28"/>
          <w:szCs w:val="28"/>
        </w:rPr>
        <w:t>УТВЕРЖДЕН</w:t>
      </w:r>
    </w:p>
    <w:p>
      <w:pPr>
        <w:pStyle w:val="Normal"/>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t>Большебейсугского сельского поселения Брюховецкого района</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bCs/>
          <w:iCs/>
          <w:sz w:val="28"/>
          <w:szCs w:val="28"/>
        </w:rPr>
        <w:t>от ______________ № 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color w:val="000000"/>
          <w:sz w:val="28"/>
          <w:szCs w:val="28"/>
          <w:lang w:eastAsia="ru-RU"/>
        </w:rPr>
        <w:t> </w:t>
      </w:r>
      <w:r>
        <w:rPr>
          <w:rFonts w:cs="Times New Roman" w:ascii="Times New Roman" w:hAnsi="Times New Roman"/>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далее соответственно – муниципальная услуга, Регламент) определяет стандарты, сроки и последовательность административных процедур (действий) по предоставлению администрацией Большебейсугского сельского поселения Брюховецкого района «Предоставление земельных участков, находящихся в муниципальной собственности, в постоянное (бессрочное) пользова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Круг заявител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ителями на предоставление муниципальной услуги являются органы государственной власти и органы местного самоуправления,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 (далее – заявители), либо их уполномоченные представители, наделенные соответствующими полномочиями с заявлением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Требования к порядку информирования 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https://bigbeysug-adm.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Большебейсугского сельского поселения Брюховецкий район (далее –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устной форме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 использованием средств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тем направления письменного ответа на обращение Заявителя по почте с уведом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 использованием информационных материалов (брошюр, буклетов, памяток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на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входящем номере, под которыми зарегистрировано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 принятии решения по конкретному заявлению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 месте размещения на официальном сайте справочной информации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по иным вопросам, входящим в компетенцию должностных лиц Уполномоченного органа, не требующим дополнительного из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обжалования действий (бездействия), а также решений Уполномоченного органа, муниципальных служащих, МФЦ, работнико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шаблон и образец заполнения заявле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ая информация, необходима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240" w:before="0" w:after="0"/>
        <w:ind w:firstLine="709"/>
        <w:jc w:val="both"/>
        <w:rPr/>
      </w:pPr>
      <w:r>
        <w:rPr/>
        <w:t> </w:t>
      </w:r>
      <w:bookmarkStart w:id="0" w:name="Par146"/>
      <w:bookmarkEnd w:id="0"/>
    </w:p>
    <w:tbl>
      <w:tblPr>
        <w:tblW w:w="9639" w:type="dxa"/>
        <w:jc w:val="left"/>
        <w:tblInd w:w="-113" w:type="dxa"/>
        <w:tblLayout w:type="fixed"/>
        <w:tblCellMar>
          <w:top w:w="0" w:type="dxa"/>
          <w:left w:w="108" w:type="dxa"/>
          <w:bottom w:w="0" w:type="dxa"/>
          <w:right w:w="108" w:type="dxa"/>
        </w:tblCellMar>
      </w:tblPr>
      <w:tblGrid>
        <w:gridCol w:w="636"/>
        <w:gridCol w:w="3082"/>
        <w:gridCol w:w="592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разделы стандарта предоставления муниципальной услуги</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держание подразделов стандарта предоставления муниципальной у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муниципальной услуги</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оставление земельных участков, находящихся в муниципальной собственности, в постоянное (бессрочное) пользов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органа, предоставляющего муниципальную услугу</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2.1. Предоставление муниципальной услуги осуществляется администрацией Большебейсугского сельского поселения Брюховецкого район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2. В предоставлении муниципальной услуги участвует МФЦ 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3. При предоставлении муниципальной услуги МФЦ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4. В процессе предоставления муниципальной услуги уполномоченный орган взаимодействует с:</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Межмуниципальным отделом по Брюховецкому и Каневскому районам Управления Росреестра по Краснодарскому краю;</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Межрайонной инспекцией ФНС России № 4 по Краснодарскому краю;</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Управлением по архитектуре, строительству и ЖКХ администрации муниципального образования Брюховецкий район.</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5.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Большебейсугского сельского поселения Брюховецкого района от 16 марта 2016 года № 70 «Об утверждении перечня услуг, которые являются необходимыми и обязательными для предоставления муниципальных услуг администрацией Большебейсугского сельского поселения Брюховец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исание результата предоставления муниципальной услуги</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1. Результатом предоставления муниципальной услуги являютс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постановление администрации Большебейсугского сельского поселения Брюховецкого района о предоставлении земельного участка, находящегося в муниципальной собственности, в постоянное (бессрочное) пользовани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решение об отказе в предоставлении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решение об отказе в приеме документов в форме уведомл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рок предоставления Муниципальной услуги</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3" w:leader="none"/>
              </w:tabs>
              <w:autoSpaceDE w:val="false"/>
              <w:spacing w:lineRule="auto" w:line="240" w:before="0" w:after="0"/>
              <w:ind w:firstLine="3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1. Срок предоставления муниципальной услуги составляет не более 30 рабочих дней со дня регистрации заявления.</w:t>
            </w:r>
          </w:p>
          <w:p>
            <w:pPr>
              <w:pStyle w:val="Normal"/>
              <w:widowControl w:val="false"/>
              <w:tabs>
                <w:tab w:val="clear" w:pos="708"/>
                <w:tab w:val="left" w:pos="2773" w:leader="none"/>
              </w:tabs>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рабочих дней.</w:t>
            </w:r>
          </w:p>
          <w:p>
            <w:pPr>
              <w:pStyle w:val="Normal"/>
              <w:widowControl w:val="false"/>
              <w:tabs>
                <w:tab w:val="clear" w:pos="708"/>
                <w:tab w:val="left" w:pos="2773" w:leader="none"/>
              </w:tabs>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2. Срок приостановления предоставления муниципальной услуги законодательством не предусмотрен.</w:t>
            </w:r>
          </w:p>
          <w:p>
            <w:pPr>
              <w:pStyle w:val="Normal"/>
              <w:widowControl w:val="false"/>
              <w:tabs>
                <w:tab w:val="clear" w:pos="708"/>
                <w:tab w:val="left" w:pos="2773" w:leader="none"/>
              </w:tabs>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773" w:leader="none"/>
              </w:tabs>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4. Решение об отказе в приеме документов принимается не позднее первого рабочего дня, следующего за днем подачи заявл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ечень нормативных правовых актов, регулирующих отношения, возникающие в связи с предоставлением муниципальной услуги</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ечень нормативных правовых актов, регулирующих предоставление муниципальной услуги размещен:</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на официальном сайте https://bigbeysug-adm.ru/;</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в Федеральном реестре http://ar.gov.ru/ru;</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на Едином портале http://www.gosuslugi.ru;</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4) на Региональном портале http://pgu.krasnodar.r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1. Для получения муниципальной услуги заявитель представляет следующие документы:</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заявление о предоставлении земельного участка, который находится в муниципальной собственности, в постоянное (бессрочное) пользование;</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 документ, удостоверяющий личность заявителя (заявителей), либо личность представителя заявителя, личность заявителя в ходе личного приема может быть установлена путем проведения его идентификации, аутентификации с использованием информационных систем, указанных в частях 10 и 11 статьи 7 Федерального закона № 210-ФЗ;</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3) документ, удостоверяющий права (полномочия) представителя заявителя (заявителей);</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4)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5)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6) документы, подтверждающие право заявителя на приобретение земельного участка без проведения торгов, предусмотренных перечнем, утвержденным Приказом Росреестра от 2 сентября 2020 года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2. Перечень документов, необходимых для предоставления муниципальной услуги, является исчерпывающим.</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4. Копии документов должны быть заверены в установленном порядке или представлены с предъявлением подлинник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невозможности предоставления подлинников, предоставляются нотариально заверенные коп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явление в форме документа на бумажном носителе подписывается заявителем.</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направления заявления посредством Единого портала,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11.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7</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выписку из Единого государственного реестра недвижимости об объекте недвижимости (об испрашиваемом земельном участке);</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 выписку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3) выписку из Единого государственного реестра недвижимости об объекте недвижимости (о помещении в здании, сооружении, расположенном на испрашиваемом земельном участке, в случае обращения правообладателя помещени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4)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5) архивные справки и выписки из распоряжений или постановлений (при необходимост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2.7.3. Документы, перечисленные в пункте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черпывающий перечень оснований для отказа в приеме документов, необходимых для предоставления Муниципальной услуги</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обращение гражданина за предоставлением муниципальной слуги без наличия документа, удостоверяющего личность, за исключением случая установления личност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отсутствие документа, удостоверяющего права (полномочия) представителя заявителя, в случае подачи запроса представителем заявител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5) отсутствие одного или нескольких документов, необходимых для получения муниципальной услуги, наличие которых предусмотрено подпунктами 2.7.1 подраздела 2.7 раздела 2 Регламент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0</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черпывающий перечень оснований для приостановления или отказа в предоставлении муниципальной услуги</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10.2. Основанием для отказа в предоставлении муниципальной услуги являютс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 отсутствие одного или нескольких документов, необходимых для получения муниципальной услуги, наличие которых предусмотрено подпунктами 2.6.1 подраздела 2.6 раздела 2 Регламента;</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4) несоответствие документов, в том числе представленным посредством использования Единого Портала, Региональном портале требованиям, установленными подпунктами 2.6.1 подраздела 2.6 раздела 2 Регламента, необходимых в соответствии с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1 рабочего дня подлежат возврату заявителю лично под роспись в их получен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1</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рядок, размер и основания взимания муниципальной пошлины или иной платы, взимаемой за предоставление муниципальной услуги</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4</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5</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рок и порядок регистрации запроса заявителя о предоставлении муниципальной услуги, в том числе в электронной форме</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3)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6)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7)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2.17</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многофункциональном центре предоставления государственных</w:t>
            </w:r>
          </w:p>
          <w:p>
            <w:pPr>
              <w:pStyle w:val="Normal"/>
              <w:widowControl w:val="false"/>
              <w:autoSpaceDE w:val="false"/>
              <w:spacing w:lineRule="auto" w:line="240" w:before="0" w:after="0"/>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7.1. Показателями доступности и качества муниципальной услуги являютс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полнота, актуальность и достоверность информации о порядке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 наглядность форм размещаемой информации о порядке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3) оперативность и достоверность предоставляемой информации о порядке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5)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6)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9) отсутствие обоснованных жалоб со стороны Заявителей по результатам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7.2. Критерии оценки качества предоставления муниципальной услуги, предоставляемой в электронном виде:</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доступность информации о порядке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 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4) время ожидания ответа на подачу заявл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ремя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5)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7.5. При предоставлении муниципальной услуги с использованием информационно-коммуникационных технологий Единого портала, Регионального портала Заявителю обеспечивается возможность:</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получения информации о порядке и сроках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 записи на прием в МФЦ для подачи запроса о предоставлении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3) формирования запроса о предоставлении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4) 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5) получения результата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6) получения сведений о ходе выполнения запроса;</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7) осуществления оценки качества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8</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на бумажном носителе в Уполномоченный орган при личном обращен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а бумажном носителе в Уполномоченный орган посредством почтовой связи с описью вложения и уведомлением о вручен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на бумажном носителе в МФЦ при личном обращен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8.2. МФЦ при обращении Заявителя за предоставлением муниципальной услуги осуществляют:</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8.3. 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tc>
      </w:tr>
    </w:tbl>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3.1. Состав и последовательность, и сроки выполнения административных процедур (действий), требования к порядку выполн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Предоставление муниципальной услуги включает в себя следующие административные процедуры (действ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ыдача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1" w:name="OLE_LINK14"/>
      <w:bookmarkStart w:id="2" w:name="OLE_LINK13"/>
      <w:bookmarkStart w:id="3" w:name="OLE_LINK12"/>
      <w:bookmarkEnd w:id="2"/>
      <w:bookmarkEnd w:id="3"/>
      <w:r>
        <w:rPr>
          <w:rFonts w:eastAsia="Times New Roman" w:cs="Times New Roman" w:ascii="Times New Roman" w:hAnsi="Times New Roman"/>
          <w:color w:val="000000"/>
          <w:sz w:val="28"/>
          <w:szCs w:val="28"/>
          <w:lang w:eastAsia="ru-RU"/>
        </w:rPr>
        <w:t>Административные процедуры (действия):</w:t>
      </w:r>
      <w:bookmarkEnd w:id="1"/>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1.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пунктах 2.7.1 подраздела 2.7 раздела 2 Регламен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предоставления муниципальной услуги, в том числе осуществляется прием заявителей по предварительной запис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пись на прием проводится посредством Единого портала, Регионального портал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вышеуказанных технологий проводится при наличии технической возмож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2. При обращении заявителя в Уполномоченный орган, ответственный специалист при приеме заяв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устанавливает предмет обращ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а)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б) тексты документов написаны разборчив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г) 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 документы не исполнены карандашо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е)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ж) срок действия документов не истек;</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 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 документы представлены в полном объем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 осуществляет копирование (сканирование) документов, предусмотренных пунктами 1-7, 9,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 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7) 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8) 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1.2.3.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5.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6.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7.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1.3. </w:t>
      </w:r>
      <w:bookmarkStart w:id="4" w:name="sub_306"/>
      <w:r>
        <w:rPr>
          <w:rFonts w:eastAsia="Times New Roman" w:cs="Times New Roman" w:ascii="Times New Roman" w:hAnsi="Times New Roman"/>
          <w:color w:val="000000"/>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bookmarkEnd w:id="4"/>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1.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1.3.2. В течение 10 рабочих дней при получении документов и заявления ответственный специалист осуществляет следующие действ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е запросов допускается только с целью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если в течение 5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spacing w:lineRule="auto" w:line="240" w:before="0" w:after="0"/>
        <w:ind w:firstLine="567"/>
        <w:jc w:val="both"/>
        <w:rPr/>
      </w:pPr>
      <w:bookmarkStart w:id="5" w:name="sub_367"/>
      <w:r>
        <w:rPr>
          <w:rFonts w:eastAsia="Times New Roman" w:cs="Times New Roman" w:ascii="Times New Roman" w:hAnsi="Times New Roman"/>
          <w:color w:val="000000"/>
          <w:sz w:val="28"/>
          <w:szCs w:val="28"/>
          <w:lang w:eastAsia="ru-RU"/>
        </w:rPr>
        <w:t>3.1.3.4.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bookmarkEnd w:id="5"/>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 – 5 рабочих дне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одпунктами 2.7.1 пункта 2.7 раздела 2 Регламента, и подразделом 2.7 раздела 2 Регламен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1.4.2. Должностное лицо, ответственное за выполнение административной процедуры (действия) – специалист Уполномоченного орга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постановление администрации Большебейсугского сельского поселения Брюховецкого района о предоставлении земельного участка, находящегося в муниципальной собственности, в постоянное (бессрочное) пользова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исьменное уведомление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наличии оснований для отказа в предоставлении муниципальной услуги, указанных в пункте 2.9.1 подраздела 2.9 раздела 2 Регламента, в течение 10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Большебейсугского сельского поселения Брюховецкого района в течение 10 рабочих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отсутствии оснований для отказа в предоставлении муниципальной услуги, указанных в пункте 2.10.2 подраздела 2.10 раздела 2 Регламента, подготавливает постановление администрации Большебейсугского сельского поселения Брюховецкого района предоставлении земельного участка, находящегося в муниципальной собственности, в постоянное (бессроч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1.4.4. Срок исполнения административной процедуры (действия) – 10 рабочих дне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1.4.5. Результатом административной процедуры (действия) являе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w:t>
      </w:r>
      <w:bookmarkStart w:id="6" w:name="sub_740"/>
      <w:r>
        <w:rPr>
          <w:rFonts w:eastAsia="Times New Roman" w:cs="Times New Roman" w:ascii="Times New Roman" w:hAnsi="Times New Roman"/>
          <w:color w:val="000000"/>
          <w:sz w:val="28"/>
          <w:szCs w:val="28"/>
          <w:lang w:eastAsia="ru-RU"/>
        </w:rPr>
        <w:t xml:space="preserve"> постановление администрации Большебейсугского сельского поселения Брюховецкого района о предоставлении земельного участка, находящегося в муниципальной собственности, в постоянное (бессрочное) пользование.</w:t>
      </w:r>
      <w:bookmarkEnd w:id="6"/>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письменное уведомление Уполномоченного органа,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 Выдача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1. 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а) постановление администрации Большебейсугского сельского поселения Брюховецкого района о предоставлении земельного участка, находящегося в муниципальной собственности, в постоянное (бессрочное) пользование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б) постановление администрации Большебейсугского сельского поселения Брюховецкого района о предоставлении земельного участка, находящегося в муниципальной собственности, в постоянное (бессрочное) пользование на бумажном носителе, подтверждающую содержание электронного документа, направленного Уполномоченным органом в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постановление администрации Большебейсугского сельского поселения Брюховецкого района о предоставлении земельного участка, находящегося в муниципальной собственности, в постоянное (бессрочное) пользование на бумажном носител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7" w:name="sub_741"/>
      <w:r>
        <w:rPr>
          <w:rFonts w:eastAsia="Times New Roman" w:cs="Times New Roman" w:ascii="Times New Roman" w:hAnsi="Times New Roman"/>
          <w:color w:val="000000"/>
          <w:sz w:val="28"/>
          <w:szCs w:val="28"/>
          <w:lang w:eastAsia="ru-RU"/>
        </w:rPr>
        <w:t>3.1.5.2. Ответственный специалист:</w:t>
      </w:r>
      <w:bookmarkEnd w:id="7"/>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вручает (направляет) заявителю соответствующий результат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заявитель подтверждает получение документов личной подписью с расшифровкой в соответствующей графе журнала регист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не позднее 1 рабочего дня со дня подготовки результата предоставления муниципальной услуги.</w:t>
      </w:r>
    </w:p>
    <w:p>
      <w:pPr>
        <w:pStyle w:val="Normal"/>
        <w:spacing w:lineRule="auto" w:line="240" w:before="0" w:after="0"/>
        <w:ind w:firstLine="567"/>
        <w:jc w:val="both"/>
        <w:rPr/>
      </w:pPr>
      <w:bookmarkStart w:id="8" w:name="sub_750"/>
      <w:r>
        <w:rPr>
          <w:rFonts w:eastAsia="Times New Roman" w:cs="Times New Roman" w:ascii="Times New Roman" w:hAnsi="Times New Roman"/>
          <w:color w:val="000000"/>
          <w:sz w:val="28"/>
          <w:szCs w:val="28"/>
          <w:lang w:eastAsia="ru-RU"/>
        </w:rPr>
        <w:t>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w:t>
      </w:r>
      <w:bookmarkEnd w:id="8"/>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1.5.4. Срок исполнения административной процедуры (действия) по выдаче заявителю результата предоставления муниципальной услуги – 1 рабочий ден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1.5.5. Результатом административной процедуры (действия) является выдача (направление) заявител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постановления администрации Большебейсугского сельского поселения Брюховецкого района о предоставлении земельного участка, находящегося в муниципальной собственности, в постоянное (бессрочное) пользова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исьменного уведомления Уполномоченного органа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7. При предоставлении муниципальной услуги по экстерриториальному принципу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нимает от заявителя заявление и документы, представленные заявителе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осуществляет копирование (сканирование) документов, предусмотренных пунктами 1-7, 9,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1. Порядок осуществления в </w:t>
      </w:r>
      <w:r>
        <w:rPr>
          <w:rFonts w:eastAsia="Times New Roman" w:cs="Times New Roman" w:ascii="Times New Roman" w:hAnsi="Times New Roman"/>
          <w:sz w:val="28"/>
          <w:szCs w:val="28"/>
          <w:lang w:eastAsia="ru-RU"/>
        </w:rPr>
        <w:t>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1.1. Предоставление муниципальной услуги включает в себя следующие административные процедуры (действия)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9" w:name="sub_1007"/>
      <w:bookmarkStart w:id="10" w:name="sub_10021"/>
      <w:bookmarkEnd w:id="9"/>
      <w:bookmarkEnd w:id="10"/>
      <w:r>
        <w:rPr>
          <w:rFonts w:eastAsia="Times New Roman" w:cs="Times New Roman" w:ascii="Times New Roman" w:hAnsi="Times New Roman"/>
          <w:color w:val="000000"/>
          <w:sz w:val="28"/>
          <w:szCs w:val="28"/>
          <w:lang w:eastAsia="ru-RU"/>
        </w:rPr>
        <w:t>1) получение информации о порядке и сроках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ормирование запроса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 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лучение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лучение сведений о ходе выполнения запрос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существление оценки качества предоставления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2. Получение информации о порядке и сроках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Едином портале, Региональном портале размещается следующая информац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руг заявител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нформация на Едином портале, Региональном портале, официальном сайте Уполномоченного органа предоставляется заявителю бесплат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3. Запись на прием в Уполномоченный орган, МФЦ для подачи запроса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предоставления муниципальной услуги, в том числе осуществляется прием заявителей по предварительной запис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ись на прием проводится посредством Единого портала, Регионального портал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вышеуказанных технологий проводится при наличии технической возмож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действия) является получение заявителе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с использованием средств Регионального портала, в личном кабинете заявителя уведомления о записи на прием в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с использованием средств Единого портала МФЦ уведомления о записи на прием в МФЦ на данном портал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административной процедуры (действия) является сформированное уведомление о записи на прием в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4. Формирование запроса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 Едином портале, Региональном портале, размещаются образцы заполнения электронной формы запроса (заяв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запроса заявителю обеспечивае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а) возможность копирования и сохранения запроса и иных документов, указанных в подпунктах 2.7.1 подраздела 2.7 раздела 2 Регламента,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озможность печати на бумажном носителе копии электронной формы запрос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формированный и подписанный запрос (заявление), и иные документы, указанные в подпункте 2.7.1 подраздела 2.7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1.5. 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рок регистрации запроса – 1 рабочий ден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и регистрация запроса осуществляются ответственным специалистом Уполномоченного орга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поступления заявления и документов, указанных в подпунктах 2.6.1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7. Получение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постановление администрации Большебейсугского сельского поселения Брюховецкого района о предоставлении земельного участка, находящегося в муниципальной собственности, в постоянное (бессрочное) пользование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постановление администрации Большебейсугского сельского поселения Брюховецкого района о предоставлении земельного участка, находящегося в муниципальной собственности, в постоянное (бессрочное) пользование на бумажном носителе, подтверждающую содержание электронного документа, направленного Уполномоченным органом в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постановление администрации Большебейсугского сельского поселения Брюховецкого района о предоставлении земельного участка, находящегося в муниципальной собственности, в постоянное (бессрочное) пользование на бумажном носител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8. Получение сведений о ходе выполнения запрос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ходе предоставления муниципальной услуги направляется заявителю Уполномоченным органа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ведомление о записи на прием в Уполномоченный орган или МФЦ, содержащее сведения о дате, времени и месте прием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11" w:name="P0084"/>
      <w:bookmarkEnd w:id="11"/>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уведомление о факте получения информации, подтверждающей оплату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9. Осуществление оценки качеств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административной процедуры (действия) является окончание предоставления муниципальной услуги заявител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pPr>
      <w:bookmarkStart w:id="12" w:name="sub_1172"/>
      <w:r>
        <w:rPr>
          <w:rFonts w:eastAsia="Times New Roman" w:cs="Times New Roman" w:ascii="Times New Roman" w:hAnsi="Times New Roman"/>
          <w:color w:val="000000"/>
          <w:sz w:val="28"/>
          <w:szCs w:val="28"/>
          <w:lang w:eastAsia="ru-RU"/>
        </w:rPr>
        <w:t>3.2.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bookmarkEnd w:id="12"/>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должно содержа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амилию, имя, отчество (последнее – при наличии), контактная информация зая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менование Уполномоченного органа, выдавшего документы, в которых заявитель выявил опечатки и (или) ошиб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квизиты документов, в которых заявитель выявил опечатки и (или) ошиб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писание опечаток и (или) ошибок, выявленных заявителе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прилагает к заявлению копии документов, требующих исправления и заме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слуги документ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3. Ответственный специалист Уполномоченного органа, в срок, не превышающий 5 рабочих дней со дня поступления соответствующего заявления, проводит проверку указанных в заявлении свед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рабочих дней со дня поступления соответствующего заяв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10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10 рабочих дней со дня подписания и регистрации уведом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bookmarkStart w:id="13" w:name="Par413"/>
      <w:bookmarkEnd w:id="13"/>
      <w:r>
        <w:rPr>
          <w:rFonts w:eastAsia="Times New Roman" w:cs="Times New Roman" w:ascii="Times New Roman" w:hAnsi="Times New Roman"/>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олжностных регламента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2.5. В ходе плановых и внеплановых проверок:</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проверяется соблюдение сроков и последовательности исполнения административных процедур (действ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4.1. 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4.2. 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судебный (внесудебный) порядок обжалования решений и (или) действий (бездействия) органа, предоставляющего муниципальную услугу, а также их должностных лиц либо муниципальных служащи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bookmarkStart w:id="14" w:name="Par459"/>
      <w:bookmarkEnd w:id="14"/>
      <w:r>
        <w:rPr>
          <w:rFonts w:eastAsia="Times New Roman" w:cs="Times New Roman" w:ascii="Times New Roman" w:hAnsi="Times New Roman"/>
          <w:color w:val="000000"/>
          <w:sz w:val="28"/>
          <w:szCs w:val="28"/>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1.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администрации Большебейсугского сельского поселения Брюховецкого района.</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1. </w:t>
      </w:r>
      <w:bookmarkStart w:id="15" w:name="Par418"/>
      <w:bookmarkEnd w:id="15"/>
      <w:r>
        <w:rPr>
          <w:rFonts w:eastAsia="Times New Roman" w:cs="Times New Roman" w:ascii="Times New Roman" w:hAnsi="Times New Roman"/>
          <w:color w:val="000000"/>
          <w:sz w:val="28"/>
          <w:szCs w:val="28"/>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1 Нормативным правовым актом, регулирующим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ется Федеральный закон № 210-ФЗ.</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Информация для заявителя о его праве подать жалобу</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Предмет жалобы</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w:t>
      </w:r>
      <w:r>
        <w:rPr>
          <w:rFonts w:eastAsia="Times New Roman" w:cs="Times New Roman" w:ascii="Times New Roman" w:hAnsi="Times New Roman"/>
          <w:sz w:val="28"/>
          <w:szCs w:val="28"/>
          <w:lang w:eastAsia="ru-RU"/>
        </w:rPr>
        <w:t>услуги, в том числе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sz w:val="28"/>
          <w:szCs w:val="28"/>
          <w:lang w:eastAsia="ru-RU"/>
        </w:rPr>
        <w:t>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7. Орган, предоставляющий муниципальную услугу, а также должностные лица, которым может быть направлена жалоб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алобы на действия (бездействие) отраслевого (функционального) органа, через который предоставляется муниципальная услуга, подается главе Большебейсугского сельского поселения Брюховецкого района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ы на решения, принятые уполномоченным органом, подаются главе Большебейсугского сельского поселения Брюховецкого рай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Порядок подачи и рассмотрения жалоб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8.2. Жалоба на решения и действия (бездействие) уполномоченного органа, должностного лица либо муниципального служащего уполномоченного органа, главу Большебейсугского сельского поселения Брюховец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w:t>
      </w:r>
      <w:r>
        <w:rPr>
          <w:rFonts w:eastAsia="Times New Roman" w:cs="Times New Roman" w:ascii="Times New Roman" w:hAnsi="Times New Roman"/>
          <w:sz w:val="28"/>
          <w:szCs w:val="28"/>
          <w:lang w:eastAsia="ru-RU"/>
        </w:rPr>
        <w:t>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w:t>
      </w:r>
      <w:r>
        <w:rPr>
          <w:rFonts w:eastAsia="Times New Roman" w:cs="Times New Roman" w:ascii="Times New Roman" w:hAnsi="Times New Roman"/>
          <w:color w:val="000000"/>
          <w:sz w:val="28"/>
          <w:szCs w:val="28"/>
          <w:lang w:eastAsia="ru-RU"/>
        </w:rPr>
        <w:t xml:space="preserve">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4. Жалоба, поступившая в Уполномоченный орган подлежит регистрации не позднее следующего рабочего дня со дня ее поступ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5. Жалоба должна содержа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Сроки рассмотрения жалоб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 Результат рассмотрения жалоб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1.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удовлетворении жалобы отказыва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3. Уполномоченный орган оставляет жалобу без ответа в соответствии с основаниями, предусмотренными Правилами и Порядк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16" w:name="sub_11282"/>
      <w:r>
        <w:rPr>
          <w:rFonts w:eastAsia="Times New Roman" w:cs="Times New Roman" w:ascii="Times New Roman" w:hAnsi="Times New Roman"/>
          <w:color w:val="000000"/>
          <w:sz w:val="28"/>
          <w:szCs w:val="28"/>
          <w:lang w:eastAsia="ru-RU"/>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16"/>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Порядок информирования заявителя о результатах рассмотрения жалоб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 Порядок обжалования решения по жалоб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4. Способы информирования заявителей о порядке подачи и рассмотрения жалоб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4. Прием результата предоставления муниципальной услуги от органа,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одпунктами 2.7.1 подраздела 2.7 раздела 2 Регламен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аботник МФЦ при приеме заявления о предоставлении муниципальной услуги либо запроса о предоставлении двух и более государственных и (или) муниципальных услуг в МФЦ, предусмотренного статьей 15.1 Федерального закона № 210-ФЗ (далее – комплексный запрос):</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веряет правильность составления комплексного запроса, а также комплектность документов, необходимых в соответствии с подпунктами 2.7.1 подраздела 2.7 раздела 2 Регламента,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существляет копирование (сканирование) документов, предусмотренных пунктами 1-7, 9,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ращении заявителя с заявлением и документами, необходимыми для предоставления муниципальной услуги,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принимает от заявителя заявление и документы, представленные заявителе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осуществляет копирование (сканирование) документов, предусмотренных пунктами 1-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формирует электронные документы и (или) электронные образы 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подразделом 2.9. раздела 2 Регламен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сполнение данной административной процедуры (действия) возложено на работника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ность напра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 МФЦ при выдаче документов,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сполнение данной административной процедуры (действия) возложено на работника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3.1.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3.2.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льшебейсуг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ab/>
        <w:t xml:space="preserve"> </w:t>
        <w:tab/>
        <w:t xml:space="preserve">       В.В. Погородний</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339391C-F676-47BC-A61F-C87C927853F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30:00Z</dcterms:created>
  <dc:creator>Alexandra Kotova</dc:creator>
  <dc:description/>
  <cp:keywords/>
  <dc:language>en-US</dc:language>
  <cp:lastModifiedBy>1</cp:lastModifiedBy>
  <dcterms:modified xsi:type="dcterms:W3CDTF">2022-10-31T07:50:00Z</dcterms:modified>
  <cp:revision>37</cp:revision>
  <dc:subject/>
  <dc:title/>
</cp:coreProperties>
</file>