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color w:val="800000"/>
          <w:sz w:val="28"/>
          <w:szCs w:val="28"/>
          <w:lang w:eastAsia="ru-RU"/>
        </w:rPr>
        <w:t> </w:t>
      </w:r>
      <w:r>
        <w:rPr>
          <w:rFonts w:cs="Times New Roman" w:ascii="Times New Roman" w:hAnsi="Times New Roman"/>
          <w:b/>
          <w:bCs/>
          <w:sz w:val="28"/>
          <w:szCs w:val="28"/>
        </w:rPr>
        <w:t>АДМИНИСТРАЦИЯ БОЛЬШЕБЕЙСУГСКОГО СЕЛЬСКОГО ПОСЕЛЕНИЯ БРЮХОВЕЦ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36"/>
          <w:szCs w:val="28"/>
        </w:rPr>
      </w:pPr>
      <w:r>
        <w:rPr>
          <w:rFonts w:cs="Times New Roman" w:ascii="Times New Roman" w:hAnsi="Times New Roman"/>
          <w:b/>
          <w:bCs/>
          <w:sz w:val="36"/>
          <w:szCs w:val="28"/>
        </w:rPr>
        <w:t>ПОСТАНОВ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4.10.2022</w:t>
        <w:tab/>
        <w:tab/>
        <w:tab/>
        <w:tab/>
        <w:tab/>
        <w:tab/>
        <w:tab/>
        <w:tab/>
        <w:tab/>
        <w:tab/>
        <w:t>№ 97</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 Большой Бейсу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w:t>
      </w:r>
      <w:r>
        <w:rPr>
          <w:rFonts w:eastAsia="Times New Roman" w:cs="Times New Roman" w:ascii="Times New Roman" w:hAnsi="Times New Roman"/>
          <w:color w:val="000000"/>
          <w:sz w:val="28"/>
          <w:szCs w:val="28"/>
          <w:lang w:eastAsia="ru-RU"/>
        </w:rPr>
        <w:t>,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прилаг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становление администрации Большебейсугского сельского поселения Брюховецкого района от 15 февраля 2016 года № 40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администрации Большебейсугского сельского поселения Брюховецкого района от 1 июня 2018 года № 61 «О внесении изменений в постановление администрации Большебейсугского сельского поселения Брюховецкого района от 15 февраля 2016 года № 40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у 1 категории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В.В. Погород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ебейсугского сельского поселения Брюховецкого района</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 № 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240" w:after="240"/>
        <w:ind w:left="360" w:hanging="0"/>
        <w:jc w:val="center"/>
        <w:rPr/>
      </w:pPr>
      <w:r>
        <w:rPr>
          <w:rFonts w:eastAsia="Times New Roman" w:cs="Times New Roman" w:ascii="Times New Roman" w:hAnsi="Times New Roman"/>
          <w:color w:val="000000"/>
          <w:sz w:val="28"/>
          <w:szCs w:val="28"/>
          <w:lang w:eastAsia="ru-RU"/>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Предметом регулирования настоящего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является определение стандарта и поряд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2. Действие Административного регламента распространяется на земельные участки, находящиеся в собственности Большебейсугского сельского поселения Брюховецкого района, в случаях, установленных статьей 39.23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1.2. Круг заявителе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2.1. Заявителями на получение муниципальной услуги являются лица, предусмотренные статьей </w:t>
      </w:r>
      <w:r>
        <w:rPr>
          <w:rFonts w:eastAsia="Times New Roman" w:cs="Times New Roman" w:ascii="Times New Roman" w:hAnsi="Times New Roman"/>
          <w:sz w:val="28"/>
          <w:szCs w:val="28"/>
          <w:lang w:eastAsia="ru-RU"/>
        </w:rPr>
        <w:t xml:space="preserve">39.24 Земельного кодекса Российской Федерации либо их уполномоченные представители, выступающие от их имени, обратившиеся с ходатайством о предоставлении </w:t>
      </w:r>
      <w:r>
        <w:rPr>
          <w:rFonts w:eastAsia="Times New Roman" w:cs="Times New Roman" w:ascii="Times New Roman" w:hAnsi="Times New Roman"/>
          <w:color w:val="000000"/>
          <w:sz w:val="28"/>
          <w:szCs w:val="28"/>
          <w:lang w:eastAsia="ru-RU"/>
        </w:rPr>
        <w:t>муниципальной услуги (далее – Заявите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оставляет документы, подтверждающие получение согласия или согласие его законного представителя на обработку персональных данных указанного лица. Документы, подтверждающие получение согласие, могут быть представлены и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bigbeysug-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Большебейсугского сельского поселения Брюховецкий район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устной форме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тем направления письменного ответа на обращение Заявителя по почте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 использованием информационных материалов (брошюр, буклетов, памяток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входящем номере, под которыми зарегистрировано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принятии решения по конкретному заявлению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709"/>
        <w:jc w:val="both"/>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шаблон и образец заполнения заявле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ая информация, необходима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9" w:type="dxa"/>
        <w:jc w:val="left"/>
        <w:tblInd w:w="-113" w:type="dxa"/>
        <w:tblLayout w:type="fixed"/>
        <w:tblCellMar>
          <w:top w:w="0" w:type="dxa"/>
          <w:left w:w="108" w:type="dxa"/>
          <w:bottom w:w="0" w:type="dxa"/>
          <w:right w:w="108" w:type="dxa"/>
        </w:tblCellMar>
      </w:tblPr>
      <w:tblGrid>
        <w:gridCol w:w="636"/>
        <w:gridCol w:w="3091"/>
        <w:gridCol w:w="59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разделы стандар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держание подразделов стандарта предоставления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лючение соглашения об установлении сервитута в отношении земельного участка, находящегося в муниципальной собствен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ргана, предоставляющего муниципальную услугу</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1. Предоставление муниципальной услуги осуществляется администрацией Большебейсугского сельского поселения Брюховецкого райо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4. В процессе предоставления муниципальной услуги уполномоченный орган взаимодействует с:</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Федеральной налоговой службой России по Краснодарскому кра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 другими государственными и муниципальными органами, учреждениями, организациями муниципального образования Брюховецкий район по мере необходим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5.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ольшебейсугского сельского поселения Брюховецкого района от 16 марта 2016 года № 70 «Об утверждении перечня услуг, которые являются необходимыми и обязательными для предоставления муниципальных услуг администрацией Большебейсугского сельского поселения Брюховец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исание результа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1. Результатом предоставления муниципальной услуги явля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оект соглашения об установлении сервитута в случаях:</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если заявление предусматривает установление сервитута в отношении всего земельного участк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б)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решение об отказе в предоставлении муниципальной услуги с указанием оснований такого отказ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решение об отказе в приеме документов в форме уведом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оглашение об установлении сервитут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решение об отказе в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уведомление об отказе в приеме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3. Состав реквизитов документа, содержащего решение о предоставлении или отказе в предоставлении муниципальной услуги, на основании которого заявителю предоставляется результат муниципальной услуги, включает в себя дату и номер документ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1. Срок муниципальной услуги не может превышать 30 календарных дней со дня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2. Решение об отказе в приеме документов принимается не позднее первого рабочего дня, следующего за днем подачи заявления.</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4. Срок выдачи (направления) документов, являющихся результатом предоставления муниципальной услуги, составляет 1 рабочий день, следующий за днем истечения срока, установленного пунктом 2.4.1 настоящего подразде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нормативных правовых актов, регулирующих отношения, возникающие в связи с предоставлением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 официальном сайте https://bigbeysug-adm.ru/;</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 Федеральном реестре http://ar.gov.ru/ru;</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на Едином портале http://www.gosuslugi.ru;</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4) на Региональном портале http://pgu.krasnodar.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1. Для получе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заявление о заключении соглашения об установлении сервитута в отношении земельного участка, находящегося в муниципальной собственности (далее так же – заявление) по форме согласно приложению № 1, 2 к настоящему Административному регламенту;</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документ, удостоверяющий личность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доверенность или иной документ, подтверждающий полномочия представителя действовать от имени заявителя (при обращении представителя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схема границ сервитута на кадастровом плане территории в случае установления сервитута в отношении части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ителю не может быть отказано в приеме дополнительных документов, при наличии намерения их сда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5.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7.1.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ыписка из Единого государственного реестра недвижимости об объекте недвижимости (на земельный участок), в отношении которого либо его части устанавливается сервиту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ыписка из Единого государственного реестра недвижимости об объекте недвижимости (о здании, строении и (или) сооружении, расположенном(ых) в границах испрашиваемого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выписка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сведения из информационной системы обеспечения градостроительной деятельн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7.2. Непредставление заявителем указанных документов не является основанием для отказа заявителю в предоставлении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речень документов, которые запрещается требовать от заявителя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8.1. Уполномоченный орган не вправе требовать от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оснований для отказа в приеме документов, необходимых для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обращение гражданина за предоставлением муниципальной слуги без наличия документа, удостоверяющего личность, за исключением случая установления лич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отсутствие документа, удостоверяющего права (полномочия) представителя заявителя, в случае подачи запроса представителем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оснований для приостановления или отказа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2. Основанием для отказа в предоставлении муниципальной услуги явля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документы (сведения), представленные заявителем, противоречат документам (сведениям), полученным в рамках межведомственного взаимодейств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рядок, размер и основания взимания муниципальной пошлины или иной платы, взимаемой за предоставле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и порядок регистрации запроса заявителя о предоставлении муниципальной услуги, в том числе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многофункциональном центре предоставления государственных</w:t>
            </w:r>
          </w:p>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1. Показателями доступности и качества муниципальной услуги явля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глядность форм размеща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оступ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время ожидания ответа на подачу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рем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формирования запроса о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олучения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олучения сведений о ходе выполнения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осуществления оценки качеств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 бумажном носителе в Уполномоченный орган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 бумажном носителе в Уполномоченный орган посредством почтовой связи с описью вложения и уведомлением о вруч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а бумажном носителе в МФЦ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2. МФЦ при обращении Заявителя за предоставлением муниципальной услуги осуществляю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bookmarkStart w:id="0" w:name="_Hlk99019396"/>
      <w:r>
        <w:rPr>
          <w:rFonts w:eastAsia="Times New Roman" w:cs="Times New Roman" w:ascii="Times New Roman" w:hAnsi="Times New Roman"/>
          <w:color w:val="000000"/>
          <w:sz w:val="28"/>
          <w:szCs w:val="28"/>
          <w:lang w:eastAsia="ru-RU"/>
        </w:rPr>
        <w:t>Состав, последовательность и сроки выполнения административных процедур</w:t>
      </w:r>
      <w:bookmarkEnd w:id="0"/>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10" w:leader="none"/>
          <w:tab w:val="center" w:pos="4819" w:leader="none"/>
          <w:tab w:val="center" w:pos="5173" w:leader="none"/>
          <w:tab w:val="right" w:pos="963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w:t>
      </w:r>
      <w:bookmarkStart w:id="1" w:name="_Hlk99019409"/>
      <w:r>
        <w:rPr>
          <w:rFonts w:eastAsia="Times New Roman" w:cs="Times New Roman" w:ascii="Times New Roman" w:hAnsi="Times New Roman"/>
          <w:color w:val="000000"/>
          <w:sz w:val="28"/>
          <w:szCs w:val="28"/>
          <w:lang w:eastAsia="ru-RU"/>
        </w:rPr>
        <w:t>Перечень вариантов предоставления муниципальной услуги</w:t>
      </w:r>
      <w:bookmarkEnd w:id="1"/>
    </w:p>
    <w:p>
      <w:pPr>
        <w:pStyle w:val="Normal"/>
        <w:tabs>
          <w:tab w:val="clear" w:pos="708"/>
          <w:tab w:val="left" w:pos="1110" w:leader="none"/>
          <w:tab w:val="center" w:pos="4819" w:leader="none"/>
          <w:tab w:val="center" w:pos="5173" w:leader="none"/>
          <w:tab w:val="right" w:pos="963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2" w:name="_Hlk99019556"/>
      <w:r>
        <w:rPr>
          <w:rFonts w:eastAsia="Times New Roman" w:cs="Times New Roman" w:ascii="Times New Roman" w:hAnsi="Times New Roman"/>
          <w:color w:val="000000"/>
          <w:sz w:val="28"/>
          <w:szCs w:val="28"/>
          <w:lang w:eastAsia="ru-RU"/>
        </w:rPr>
        <w:t>При предоставлении муниципальной услуги возможны следующие варианты:</w:t>
      </w:r>
      <w:bookmarkEnd w:id="2"/>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редоставление муниципальной услуги в Админ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Предоставление муниципальной услуги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Предоставление муниципальной услуги в электронном ви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3" w:name="_Hlk99019624"/>
      <w:r>
        <w:rPr>
          <w:rFonts w:eastAsia="Times New Roman" w:cs="Times New Roman" w:ascii="Times New Roman" w:hAnsi="Times New Roman"/>
          <w:color w:val="000000"/>
          <w:sz w:val="28"/>
          <w:szCs w:val="28"/>
          <w:lang w:eastAsia="ru-RU"/>
        </w:rPr>
        <w:t>3.2. Административная процедура профилирования заявителя</w:t>
      </w:r>
      <w:bookmarkEnd w:id="3"/>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писание вариантов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Предоставление муниципальной услуги в Админ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 Предоставление муниципальной услуги в Администрации состоит из следующих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остановлени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инятие решения 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лучение дополнительных сведений от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предоставление муниципальной услуги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 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3. Максимальный срок предоставления муниципальной услуги – 30 (тридцать)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1. Заявление по форме согласно приложению № 1, 2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2. При приеме заявлений о предоставлении муниципально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слуги уполномоченное должностное лицо Администрации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4. При наличии оснований, предусмотренных пункте 2.7 раздела 2 настоящего Административного регламента лицо, уполномоченное на регистрацию заявлений,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5.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6.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8.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9. Способом фиксации результата административной процедуры является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10.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3.1. Должностное лицо направляет в федеральный орган исполнительной власти, органы исполнительной власти Краснодарского края необходимые для предоставления муниципальной услуги запрос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2. В запросах указыва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наименование органа, в который направляется запро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направляемые в запросе све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запрашиваемые в запросе сведения с указанием их цели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основание для информационного запроса, срок его на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3.3. Должностное лицо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Администрации, в том числе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4. Должностное лицо в рамках обмена сведениями, в трехдневный срок направляет (запрашивает) необходимые сведения в структурных подразделениях Админ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Приостановлени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1. 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5.2.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 1 (один)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1. Результат муниципальной услуги может быть предоставлен по выбору заявителя, выраженно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ри личном обращении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2. Срок предоставления заявителю результата муниципальной услуги составляет не более 3 рабочи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3. Срок предоставления заявителю результата муниципальной услуги исчисляется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4.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7. Получение дополнительных сведений от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7.1. Получение дополнительных сведений от заявителя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 Предоставление муниципальной услуги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1. Проактивное предоставление услуги не примен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 Особенности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1. Предоставление муниципальной услуги в МФЦ состоит из следующих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оставление муниципальной услуги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2. 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3. Максимальный срок предоставления муниципальной услуги – 30 (тридцать) дней и дополнительно 2 дня для направления заявления с документами в Администрацию и направления результата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0.1. Заявление по форме согласно приложению № 1, 2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0.2. При приеме заявлений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0.4. При наличии оснований, предусмотренных пунктом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6. Принятый уполномоченным должностным лицом заявление с документами подлежит регистрации в день прием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7. При поступлении заявления с документами почтовым отправлением он подлежит регистрации в первый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1. Результат муниципальной услуги может быть предоставлен по выбору заявителя, выраженно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ри личном обращении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1.2. Срок предоставления заявителю результата муниципальной услуги составляет 1 (один) день и дополнительно 1 (один) день для получения результата муниципальной услуги из Админ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3. Срок предоставления заявителю результата муниципальной услуги исчисляется со дня принятия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1.4. 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 Предоставление муниципальной услуги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 Особенности предоставления муниципальной услуги в электронном виде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1. Предоставление муниципальной услуги в электронном виде состоит из следующих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ормирование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ем и регистрация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учение сведений о ходе рассмотрения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2. 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3. Максимальный срок предоставления муниципальной услуги – 30 (тридцать) календарных дней.</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3.3.14. Формирование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4.1. Формирование заявления осуществляется посредством заполнения электронной формы на ЕПГУ или Р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4.2. На ЕПГУ и РПГУ размещаются образцы заполнения электронной формы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4.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5. Прием и регистрация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5.1. 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6. Получение сведений о ходе рассмотрения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7.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явления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7.2.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8. Предоставление муниципальной услуги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8.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1. </w:t>
      </w:r>
      <w:bookmarkStart w:id="4" w:name="dst100265"/>
      <w:bookmarkStart w:id="5" w:name="dst100263"/>
      <w:bookmarkEnd w:id="4"/>
      <w:bookmarkEnd w:id="5"/>
      <w:r>
        <w:rPr>
          <w:rFonts w:eastAsia="Times New Roman" w:cs="Times New Roman" w:ascii="Times New Roman" w:hAnsi="Times New Roman"/>
          <w:color w:val="000000"/>
          <w:sz w:val="28"/>
          <w:szCs w:val="28"/>
          <w:lang w:eastAsia="ru-RU"/>
        </w:rPr>
        <w:t>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явления (приложение № 3) лица, получившего муниципальную услугу, или его Представителя по довер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w:t>
      </w:r>
      <w:bookmarkStart w:id="6" w:name="dst100266"/>
      <w:bookmarkEnd w:id="6"/>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w:t>
      </w:r>
      <w:bookmarkStart w:id="7" w:name="dst100267"/>
      <w:bookmarkEnd w:id="7"/>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рядок выдачи дубликат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Предусматривается возможность предоставления заявителю дубликата ранее выданного соглашения 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8" w:name="_Hlk98926256"/>
      <w:r>
        <w:rPr>
          <w:rFonts w:eastAsia="Times New Roman" w:cs="Times New Roman" w:ascii="Times New Roman" w:hAnsi="Times New Roman"/>
          <w:color w:val="000000"/>
          <w:sz w:val="28"/>
          <w:szCs w:val="28"/>
          <w:lang w:eastAsia="ru-RU"/>
        </w:rPr>
        <w:t>3.5.2. В случае порчи или утраты результата предоставления муниципальной услуги (постановления), заявитель может обратиться в Администрацию с запросом о предоставлении дубликата.</w:t>
      </w:r>
      <w:bookmarkEnd w:id="8"/>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Срок выдачи дубликата не более 10 рабочих дней со дня поступления запроса на получение дублика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Выдача дубликата осуществляется в порядке, предусмотренном для выдачи результата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рядок оставления заявления без рассмотр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Заявление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одача заявителем до истечения срока предоставления муниципальной услуги заявления об оставлении без рассмотрения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2. При выявлении оснований для оставления заявления без рассмотрения Администрация направляет заявителю уведомление об оставлении заявления без рассмотрения и возвращает представленные заявителем докумен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Оставление заявления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9" w:name="_Hlk98926370"/>
      <w:r>
        <w:rPr>
          <w:rFonts w:eastAsia="Times New Roman" w:cs="Times New Roman" w:ascii="Times New Roman" w:hAnsi="Times New Roman"/>
          <w:color w:val="000000"/>
          <w:sz w:val="28"/>
          <w:szCs w:val="28"/>
          <w:lang w:eastAsia="ru-RU"/>
        </w:rPr>
        <w:t>4.1.1</w:t>
      </w:r>
      <w:bookmarkEnd w:id="9"/>
      <w:r>
        <w:rPr>
          <w:rFonts w:eastAsia="Times New Roman" w:cs="Times New Roman" w:ascii="Times New Roman" w:hAnsi="Times New Roman"/>
          <w:color w:val="000000"/>
          <w:sz w:val="28"/>
          <w:szCs w:val="28"/>
          <w:lang w:eastAsia="ru-RU"/>
        </w:rPr>
        <w:t>.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w:t>
      </w:r>
      <w:bookmarkStart w:id="10" w:name="_Hlk98926402"/>
      <w:r>
        <w:rPr>
          <w:rFonts w:eastAsia="Times New Roman" w:cs="Times New Roman" w:ascii="Times New Roman" w:hAnsi="Times New Roman"/>
          <w:color w:val="000000"/>
          <w:sz w:val="28"/>
          <w:szCs w:val="28"/>
          <w:lang w:eastAsia="ru-RU"/>
        </w:rPr>
        <w:t xml:space="preserve">Контроль полноты и качества предоставления муниципальной услуги осуществляет </w:t>
      </w:r>
      <w:bookmarkEnd w:id="10"/>
      <w:r>
        <w:rPr>
          <w:rFonts w:eastAsia="Times New Roman" w:cs="Times New Roman" w:ascii="Times New Roman" w:hAnsi="Times New Roman"/>
          <w:color w:val="000000"/>
          <w:sz w:val="28"/>
          <w:szCs w:val="28"/>
          <w:lang w:eastAsia="ru-RU"/>
        </w:rPr>
        <w:t>глава Большебейсугского сельского поселения Брюховец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2. Проверки полноты и качества предоставления муниципальной услуги проводятся главой Большебейсугского сельского поселения Брюховецкого района путем проверки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Плановые проверки проводятся не реже одного раза в полугодие, внеплановые – в случае поступления жалобы со стороны заявителя.</w:t>
      </w:r>
    </w:p>
    <w:p>
      <w:pPr>
        <w:pStyle w:val="Normal"/>
        <w:spacing w:lineRule="auto" w:line="240" w:before="240" w:after="24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1. 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pacing w:lineRule="auto" w:line="240" w:before="240" w:after="24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240" w:after="24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Нарушение сро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3. Жалобы на решения и действия (бездействие) специалиста, предоставляющего муниципальную услугу, подаются главе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Жалоба должна содерж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2. В удовлетворении жалобы отказыв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pacing w:lineRule="auto" w:line="240" w:before="24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Информация о порядке подачи и рассмотрения жалобы, размещается на официальном сайте Администрации и в соответствующих разделах ЕПГУ и РП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40" w:after="240"/>
        <w:jc w:val="center"/>
        <w:rPr/>
      </w:pPr>
      <w:r>
        <w:rPr>
          <w:rFonts w:eastAsia="Times New Roman" w:cs="Times New Roman" w:ascii="Times New Roman" w:hAnsi="Times New Roman"/>
          <w:color w:val="000000"/>
          <w:sz w:val="28"/>
          <w:szCs w:val="28"/>
          <w:lang w:eastAsia="ru-RU"/>
        </w:rPr>
        <w:t xml:space="preserve">5.3. Перечень нормативных правовых актов, регулирующих порядок досудебного (внесудебного) обжалования решений и действий (бездействия) администрации Большебейсугского сельского поселения Брюховецкого района, должностных лиц, предоставляющих муниципальную услугу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3.1. Порядок досудебного (внесудебного) обжалования решения и действий (бездействия) администрации Большебейсугского сельского поселения Брюховецкого района, должностных лиц, предоставляющих муниципальную услугу регулируется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Федеральным </w:t>
      </w:r>
      <w:r>
        <w:rPr>
          <w:rFonts w:eastAsia="Times New Roman" w:cs="Times New Roman" w:ascii="Times New Roman" w:hAnsi="Times New Roman"/>
          <w:sz w:val="28"/>
          <w:szCs w:val="28"/>
          <w:lang w:eastAsia="ru-RU"/>
        </w:rPr>
        <w:t>законом от 27 июля 2010 года № 210-ФЗ «Об организации</w:t>
      </w:r>
      <w:r>
        <w:rPr>
          <w:rFonts w:eastAsia="Times New Roman" w:cs="Times New Roman" w:ascii="Times New Roman" w:hAnsi="Times New Roman"/>
          <w:color w:val="000000"/>
          <w:sz w:val="28"/>
          <w:szCs w:val="28"/>
          <w:lang w:eastAsia="ru-RU"/>
        </w:rPr>
        <w:t xml:space="preserve">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В.В. Погородний</w:t>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r>
        <w:br w:type="page"/>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ind w:left="5103" w:hanging="0"/>
        <w:jc w:val="center"/>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103" w:hanging="0"/>
        <w:jc w:val="center"/>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w:t>
      </w:r>
    </w:p>
    <w:p>
      <w:pPr>
        <w:pStyle w:val="Normal"/>
        <w:spacing w:lineRule="auto" w:line="240" w:before="0" w:after="0"/>
        <w:ind w:left="5103" w:hanging="0"/>
        <w:jc w:val="center"/>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о заключении соглашения</w:t>
      </w:r>
    </w:p>
    <w:p>
      <w:pPr>
        <w:pStyle w:val="Normal"/>
        <w:spacing w:lineRule="auto" w:line="240" w:before="0" w:after="0"/>
        <w:ind w:firstLine="720"/>
        <w:jc w:val="center"/>
        <w:rPr/>
      </w:pPr>
      <w:r>
        <w:rPr>
          <w:rFonts w:eastAsia="Times New Roman" w:cs="Times New Roman" w:ascii="Times New Roman" w:hAnsi="Times New Roman"/>
          <w:color w:val="000000"/>
          <w:sz w:val="28"/>
          <w:szCs w:val="28"/>
          <w:lang w:eastAsia="ru-RU"/>
        </w:rPr>
        <w:t>об установлении сервитута (для физически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67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Большебейсугского сельского поселения Брюховецкого района</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w:t>
      </w:r>
    </w:p>
    <w:p>
      <w:pPr>
        <w:pStyle w:val="Normal"/>
        <w:spacing w:lineRule="auto" w:line="240" w:before="0" w:after="0"/>
        <w:ind w:left="52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left="52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ая почта,</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left="52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телефона представителя)</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шу заключить соглашение об установлении сервитута в отношении земельного участка (части земельного участка) с кадастровым номером ______________________, находящегося по адресу (описание местоположения, адресный ориентир): 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становления сервитута 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полагаемый срок действия сервитута: с _________________ по 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ановить сервит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сь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й о части земельного участка (учетной ч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ть земельного участка в соответствии с уведомлением или предложением, в отношении которой осуществлён государственный кадастровый учет (учетной ч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учетной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 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                ___________________           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подпись)                           (инициалы,фамил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номер телефона 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а) о возможных причинах отказа в заключении соглашения сервиту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ные мной и сведения, указанные в заявлении, достовер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у о принятии документов на заключение соглашения об установлении сервитута получи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                 __________________      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ата и время подачи заявления    подпись заявителя    ФИО полностью</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Большебейсугского сельског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селения Брюховецкого района</w:t>
        <w:tab/>
        <w:tab/>
        <w:tab/>
        <w:tab/>
        <w:t xml:space="preserve">                В.В. Погородний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jc w:val="center"/>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ind w:left="5103" w:hanging="0"/>
        <w:jc w:val="center"/>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103" w:hanging="0"/>
        <w:jc w:val="center"/>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w:t>
      </w:r>
    </w:p>
    <w:p>
      <w:pPr>
        <w:pStyle w:val="Normal"/>
        <w:spacing w:lineRule="auto" w:line="240" w:before="0" w:after="0"/>
        <w:ind w:left="5103" w:hanging="0"/>
        <w:jc w:val="center"/>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заключении соглашения об установлении сервитута (для юридических лиц)</w:t>
      </w:r>
    </w:p>
    <w:p>
      <w:pPr>
        <w:pStyle w:val="Normal"/>
        <w:spacing w:lineRule="auto" w:line="240" w:before="0" w:after="0"/>
        <w:ind w:firstLine="567"/>
        <w:jc w:val="right"/>
        <w:rPr/>
      </w:pPr>
      <w:r>
        <w:rPr/>
        <w:t> </w:t>
      </w:r>
    </w:p>
    <w:tbl>
      <w:tblPr>
        <w:tblW w:w="5244" w:type="dxa"/>
        <w:jc w:val="left"/>
        <w:tblInd w:w="4428" w:type="dxa"/>
        <w:tblLayout w:type="fixed"/>
        <w:tblCellMar>
          <w:top w:w="0" w:type="dxa"/>
          <w:left w:w="108" w:type="dxa"/>
          <w:bottom w:w="0" w:type="dxa"/>
          <w:right w:w="108" w:type="dxa"/>
        </w:tblCellMar>
      </w:tblPr>
      <w:tblGrid>
        <w:gridCol w:w="505"/>
        <w:gridCol w:w="4453"/>
        <w:gridCol w:w="286"/>
      </w:tblGrid>
      <w:tr>
        <w:trPr/>
        <w:tc>
          <w:tcPr>
            <w:tcW w:w="4958" w:type="dxa"/>
            <w:gridSpan w:val="2"/>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Большебейсугского сельского поселения Брюховецкого района</w:t>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4453" w:type="dxa"/>
            <w:tcBorders>
              <w:top w:val="single" w:sz="6" w:space="0" w:color="000000"/>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tcPr>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top w:val="single" w:sz="6" w:space="0" w:color="000000"/>
            </w:tcBorders>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электронная почта,</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958" w:type="dxa"/>
            <w:gridSpan w:val="2"/>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представителя)</w:t>
            </w:r>
          </w:p>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Н_______________КПП________________ОГРН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йствующего на основании:______________________________________</w:t>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ru-RU"/>
        </w:rPr>
        <w:t>(Устава,  Положения, указать иной вид доку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регистрированного 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и когда зарегистрировано юридическое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видетельство о государственной регистрации №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дано «___»______ ___ года  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дрес местонахождения, указанный в регистрационных документах (полностью)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ое местоположение (полностью) 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редставитель, Ф.И.О. полность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ата рождения_______________ паспорт серии ________________ № _________ код подразделения _____________ (иной 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дан « 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дрес проживания 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стью место фактического про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й на основании: Устава, Положения, Протокола об избрании руковод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веренности от__ №_______ выданной ____________________________</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и кем выда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казать иное 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заключить соглашение об установлении сервитута в отнош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участка с кадастровым номером 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по адресу: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ановить сервит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сь земельный учас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учетной ч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ть земельного участка в соответствии с уведомлением или предложением, в отношении которой осуществлён государственный кадастровый учет,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учетной части земельного участка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использования 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цель использования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вид права на земельный участок, другую недвижимость и кадастровый номер земельного участка, другой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рок 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казать предполагаемый срок установления сервиту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номер телефона 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а) о возможных причинах отказа в заключении соглашения сервиту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ные мной и сведения, указанные в заявлении, достовер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у о принятии документов на заключение соглашения об установлении сервитута получ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__________________         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и время подачи        подпись заявителя                  ФИО полность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В.В. Погород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5103" w:hanging="0"/>
        <w:jc w:val="center"/>
        <w:rPr/>
      </w:pP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left="5103" w:hanging="0"/>
        <w:jc w:val="center"/>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103" w:hanging="0"/>
        <w:jc w:val="center"/>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 об установлении сервитута в отношении</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участка, находящегося</w:t>
      </w:r>
    </w:p>
    <w:p>
      <w:pPr>
        <w:pStyle w:val="Normal"/>
        <w:spacing w:lineRule="auto" w:line="240" w:before="0" w:after="0"/>
        <w:ind w:left="5103" w:hanging="0"/>
        <w:jc w:val="center"/>
        <w:rPr/>
      </w:pPr>
      <w:r>
        <w:rPr>
          <w:rFonts w:eastAsia="Times New Roman" w:cs="Times New Roman" w:ascii="Times New Roman" w:hAnsi="Times New Roman"/>
          <w:color w:val="000000"/>
          <w:sz w:val="28"/>
          <w:szCs w:val="28"/>
          <w:lang w:eastAsia="ru-RU"/>
        </w:rPr>
        <w:t xml:space="preserve">в муниципальной </w:t>
      </w:r>
      <w:r>
        <w:rPr/>
        <w:t>собственности»</w:t>
      </w:r>
    </w:p>
    <w:tbl>
      <w:tblPr>
        <w:tblW w:w="5280" w:type="dxa"/>
        <w:jc w:val="left"/>
        <w:tblInd w:w="4392" w:type="dxa"/>
        <w:tblLayout w:type="fixed"/>
        <w:tblCellMar>
          <w:top w:w="0" w:type="dxa"/>
          <w:left w:w="108" w:type="dxa"/>
          <w:bottom w:w="0" w:type="dxa"/>
          <w:right w:w="108" w:type="dxa"/>
        </w:tblCellMar>
      </w:tblPr>
      <w:tblGrid>
        <w:gridCol w:w="540"/>
        <w:gridCol w:w="4454"/>
        <w:gridCol w:w="286"/>
      </w:tblGrid>
      <w:tr>
        <w:trPr/>
        <w:tc>
          <w:tcPr>
            <w:tcW w:w="4994" w:type="dxa"/>
            <w:gridSpan w:val="2"/>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Большебейсугского сельского поселения Брюховецкого района</w:t>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4454" w:type="dxa"/>
            <w:tcBorders>
              <w:top w:val="single" w:sz="6" w:space="0" w:color="000000"/>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tcPr>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 для граждан,</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top w:val="single" w:sz="6" w:space="0" w:color="000000"/>
            </w:tcBorders>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ГРН, ИНН, фамилия, имя, отчество, должность руководителя (для юридического лица),</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994" w:type="dxa"/>
            <w:gridSpan w:val="2"/>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й индекс, адрес, телефон)</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технической ошибки</w:t>
      </w:r>
    </w:p>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аю об ошибке, допущенной при оказании муниципальной услуг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ано: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ые сведения:__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ю следующие документы:</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решения об отклонении заявления об исправлении технической ошибки прошу направить такое решение:</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посредством отправления электронного документа на адрес E</w:t>
        <w:noBreakHyphen/>
        <w:t>mail: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заверенной копии на бумажном носителе почтовым отправлением по адресу: __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______________________                           _______________(________________)  </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дата)                                                       (подпись)                   (ФИО)</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pPr>
      <w:r>
        <w:rPr>
          <w:rFonts w:cs="Times New Roman" w:ascii="Times New Roman" w:hAnsi="Times New Roman"/>
          <w:sz w:val="28"/>
          <w:szCs w:val="28"/>
        </w:rPr>
        <w:t>поселения Брюховецкого района</w:t>
        <w:tab/>
        <w:tab/>
        <w:tab/>
        <w:tab/>
        <w:t xml:space="preserve">                В.В. Погород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55:00Z</dcterms:created>
  <dc:creator>Alexandra Kotova</dc:creator>
  <dc:description/>
  <cp:keywords/>
  <dc:language>en-US</dc:language>
  <cp:lastModifiedBy>1</cp:lastModifiedBy>
  <dcterms:modified xsi:type="dcterms:W3CDTF">2022-10-31T07:40:00Z</dcterms:modified>
  <cp:revision>13</cp:revision>
  <dc:subject/>
  <dc:title/>
</cp:coreProperties>
</file>