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БЕЙСУГСКОГО СЕЛЬ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03.03.2022 года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соответствии с Федеральным законом от 22 декабря 2020 года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1. Внести в приложение к постановлению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1) в подпункте 6.6.7 пункта 6.6 Порядка рассмотрения обращений граждан в администрации Большебейсугского сельского поселения Брюховецкого района слова «членов Совета Федерации» (далее – Порядок) заменить словами «сенаторо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2) подпункт 6.10.3 пункта 6.10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«6.10.3. Помещения, выделенные для приема граждан, объединений граждан, в том числе юридических лиц,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2 декабря 2020 года № 40.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ar-SA"/>
        </w:rPr>
        <w:t>2.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 xml:space="preserve">Специалисту </w:t>
      </w:r>
      <w:r>
        <w:rPr>
          <w:rFonts w:eastAsia="Times New Roman"/>
          <w:szCs w:val="28"/>
          <w:lang w:val="en-US" w:eastAsia="ar-SA"/>
        </w:rPr>
        <w:t>I</w:t>
      </w:r>
      <w:r>
        <w:rPr>
          <w:rFonts w:eastAsia="Times New Roman"/>
          <w:szCs w:val="28"/>
          <w:lang w:eastAsia="ar-SA"/>
        </w:rPr>
        <w:t xml:space="preserve">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>поселения Брюховецкого района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постановления администрации Большебейсугского сельского поселения Брюховецкого района от__________________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ой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Д.А. Чередни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алист I категории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      А.С. Полилейко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ослать: А.С.Полилейко, прокурату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8"/>
          <w:highlight w:val="yellow"/>
          <w:lang w:eastAsia="ru-RU"/>
        </w:rPr>
      </w:pPr>
      <w:r>
        <w:rPr>
          <w:rFonts w:eastAsia="Times New Roman"/>
          <w:sz w:val="24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">
    <w:name w:val="Подпись к картинке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26" w:before="600" w:after="0"/>
      <w:ind w:hanging="1740"/>
      <w:jc w:val="both"/>
    </w:pPr>
    <w:rPr>
      <w:sz w:val="19"/>
      <w:szCs w:val="19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6:00Z</dcterms:created>
  <dc:creator>Валентина Рылькова</dc:creator>
  <dc:description/>
  <cp:keywords/>
  <dc:language>en-US</dc:language>
  <cp:lastModifiedBy>1</cp:lastModifiedBy>
  <cp:lastPrinted>2022-03-15T15:12:00Z</cp:lastPrinted>
  <dcterms:modified xsi:type="dcterms:W3CDTF">2022-03-30T10:28:00Z</dcterms:modified>
  <cp:revision>6</cp:revision>
  <dc:subject/>
  <dc:title/>
</cp:coreProperties>
</file>