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ведомствен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b/>
          <w:sz w:val="28"/>
          <w:szCs w:val="28"/>
        </w:rPr>
        <w:t>Большебейсугского сельского поселения Брюховецкого района на 2023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</w:t>
      </w:r>
      <w:r>
        <w:rPr>
          <w:color w:val="000000"/>
          <w:sz w:val="28"/>
          <w:szCs w:val="28"/>
        </w:rPr>
        <w:t>Уставом Большебейсугского сельского поселения Брюховецкого района,</w:t>
      </w:r>
      <w:r>
        <w:rPr>
          <w:color w:val="000000"/>
          <w:sz w:val="28"/>
          <w:szCs w:val="28"/>
          <w:shd w:fill="FFFFFF" w:val="clear"/>
        </w:rPr>
        <w:t xml:space="preserve">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  Большебейсуг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п о с т а н о в л 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едомствен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>Большебейсугского сельского поселения Брюховецкого района на 2023 год»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района от ___________ № _____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ведомствен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>Большебейсугского сельского поселения Брюховецкого района на 2023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Д.А.Череднич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 А.С. Полилейко – 1 экз.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  <w:t>С.И.Калашник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ОМСТВЕННАЯ ПРОГРАММА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b/>
          <w:sz w:val="28"/>
          <w:szCs w:val="28"/>
        </w:rPr>
        <w:t>Большебейсугского сельского поселения Брюховецкого района на 2023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омственной программ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>Большебейсугского сельского поселения Брюховецкого района на 2023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Style18"/>
              <w:shd w:fill="FFFFFF" w:val="clear"/>
              <w:spacing w:lineRule="atLeast" w:line="360"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едомственная 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«Гармонизация межнациональных отношений и профилактики экстремизма на территории </w:t>
            </w:r>
            <w:r>
              <w:rPr>
                <w:sz w:val="28"/>
                <w:szCs w:val="28"/>
              </w:rPr>
              <w:t>Большебейсугского сельского поселения Брюховецкого района на 2023 год» (далее – Программ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8F8F8" w:val="clear"/>
              </w:rPr>
              <w:t>Федеральный закон от 25 июля 2002 года № 114-ФЗ «О противодействии экстремистской деятельности»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 марта 2007 года № 25-ФЗ «О муниципальной службе в Российской Федерации»;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«О стратегии государственной национальной политики Российской Федерации на период до 2025 года» от 19 декабря 2012 года  № 1666;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Большебейсугском сельском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Большебейсугского сельского поселения от террористических и экстремистских актов;</w:t>
            </w:r>
          </w:p>
          <w:p>
            <w:pPr>
              <w:pStyle w:val="Style18"/>
              <w:spacing w:lineRule="atLeast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18"/>
              <w:spacing w:lineRule="atLeast" w:line="360"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8"/>
              <w:spacing w:lineRule="atLeast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я нелегальной миграции и экстремизму, профилактики проявлений ксенофобии, национальной и расовой нетерпим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крепление институтов гражданского общества для укрепления единства российского народа, достижения межнационального мира и согласия в Большебейсугском сельском поселении Брюховецкого района;</w:t>
            </w:r>
          </w:p>
          <w:p>
            <w:pPr>
              <w:pStyle w:val="Style18"/>
              <w:spacing w:lineRule="atLeast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петентности муниципальных служащих в вопросах межнационального и межконфессионального согласия;</w:t>
            </w:r>
          </w:p>
          <w:p>
            <w:pPr>
              <w:pStyle w:val="Style18"/>
              <w:spacing w:lineRule="atLeast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зация межнациональных и межконфессиональных отношений, предотвращение конфликтов на межнациональной и межрелигиозной почве;</w:t>
            </w:r>
          </w:p>
          <w:p>
            <w:pPr>
              <w:pStyle w:val="Style18"/>
              <w:spacing w:lineRule="atLeast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идей духовного единства, дружбы народов, межнационального соглас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еобходимость разработки ведомственной программы «</w:t>
      </w:r>
      <w:r>
        <w:rPr>
          <w:rStyle w:val="StrongEmphasis"/>
          <w:b w:val="false"/>
          <w:color w:val="000000"/>
          <w:sz w:val="28"/>
          <w:szCs w:val="28"/>
        </w:rPr>
        <w:t xml:space="preserve">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 xml:space="preserve">Большебейсугского сельского поселения Брюховецкого района на 2022 год </w:t>
      </w:r>
      <w:r>
        <w:rPr>
          <w:color w:val="000000"/>
          <w:sz w:val="28"/>
          <w:szCs w:val="28"/>
        </w:rPr>
        <w:t>(далее — Программа) связана с реализацией полномочий органов местного самоуправления по профилактике терроризма и экстремизма на территории Большебейсугского сельского поселения Брюховецкого района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ей Большебейсугского сельского поселения Брюховецкого района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ести работу по укреплению межнациональных и межконфессиональных отношений  и  профилактике межнациональных конфликтов в Большебейсугском сельском поселении Брюховецкого района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ведомственной программы </w:t>
      </w:r>
      <w:r>
        <w:rPr>
          <w:rStyle w:val="StrongEmphasis"/>
          <w:b w:val="false"/>
          <w:color w:val="000000"/>
          <w:sz w:val="28"/>
          <w:szCs w:val="28"/>
        </w:rPr>
        <w:t>Гармонизация межнациональных отношений и профилактики экстремизма на территори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 Брюховецкого района на 2023 год»</w:t>
      </w:r>
      <w:r>
        <w:rPr>
          <w:color w:val="000000"/>
          <w:sz w:val="28"/>
          <w:szCs w:val="28"/>
        </w:rPr>
        <w:t xml:space="preserve">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писание программных мероприятий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55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ятельности неформальных молодежных объединений, принятие 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 укрепления толерантности в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Большебейсуг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стабильной социально-политической обстановки, укрепление толерантности в многонациональной ср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толерантности</w:t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распространение знаний об истории и культуре народов, живущих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Авгу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национальн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8F8F8" w:val="clear"/>
              </w:rPr>
            </w:pPr>
            <w:r>
              <w:rPr/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/>
            </w:pPr>
            <w:r>
              <w:rPr/>
              <w:t xml:space="preserve">январь февраль 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/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ведомственной программы осуществляется администрацией Большебейсугского сельского поселения Брюховецкого района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ведомственн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ведомственн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104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армонизация межнациональных отношений и профилактики экстремизм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47:00Z</dcterms:created>
  <dc:creator>Сергеева Татьяна</dc:creator>
  <dc:description/>
  <cp:keywords/>
  <dc:language>en-US</dc:language>
  <cp:lastModifiedBy>NikAdmin</cp:lastModifiedBy>
  <cp:lastPrinted>2021-10-21T15:49:00Z</cp:lastPrinted>
  <dcterms:modified xsi:type="dcterms:W3CDTF">2022-09-20T06:37:00Z</dcterms:modified>
  <cp:revision>6</cp:revision>
  <dc:subject/>
  <dc:title/>
</cp:coreProperties>
</file>