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23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3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5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3 год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1"/>
        <w:gridCol w:w="3260"/>
        <w:gridCol w:w="1418"/>
        <w:gridCol w:w="1275"/>
        <w:gridCol w:w="1418"/>
        <w:gridCol w:w="3827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урналов (регистрации постановлений, распоряжений, исходящей, входящей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5 журналов на 2022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12 флагов (4 - флага России, 4 – Кубан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Брюховецк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имвол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ниг похозяйственн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похозяйственного уч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2-09-20T05:46:00Z</dcterms:modified>
  <cp:revision>190</cp:revision>
  <dc:subject/>
  <dc:title/>
</cp:coreProperties>
</file>