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Управление имуществом Большебейсугского сельского поселения Брюховецкого района на 2023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б утверждении ведомственной целевой программы «Управление имуществом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на 2023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прав собственности на объекты недвижимости принадлежащие администрации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9-10-24T11:51:00Z</cp:lastPrinted>
  <dcterms:modified xsi:type="dcterms:W3CDTF">2022-09-20T05:43:00Z</dcterms:modified>
  <cp:revision>89</cp:revision>
  <dc:subject/>
  <dc:title/>
</cp:coreProperties>
</file>