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</w:t>
        <w:tab/>
        <w:tab/>
        <w:tab/>
        <w:tab/>
        <w:tab/>
        <w:tab/>
        <w:tab/>
        <w:tab/>
        <w:t>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ольшебейсугского сельского поселения Брюховец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федеральными законами от 31 июля 2020 года № 248-ФЗ «О государственном контроле (надзоре) и муниципальном контроле в Российской Федерации», от 31 июля 2020 года № 247-ФЗ «Об обязательных требованиях в Российской Федерации»,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 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 xml:space="preserve"> РФ от 25 июня 2021 года №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>о с т а н о в л я 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ольшебейсуг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пециалисту 1 категории администрации Большебейсугского сельского поселения Брюховецкого района Д.А. Чередниченко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Большебейсугского сель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Брюховецкого района</w:t>
        <w:tab/>
        <w:tab/>
        <w:tab/>
        <w:tab/>
        <w:t xml:space="preserve"> </w:t>
        <w:tab/>
        <w:t xml:space="preserve">       В.В. Погородний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left="5103" w:hanging="0"/>
        <w:jc w:val="center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УТВЕРЖДЕНА</w:t>
      </w:r>
    </w:p>
    <w:p>
      <w:pPr>
        <w:pStyle w:val="Normal"/>
        <w:ind w:left="5103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ольшебейсугского сельского поселения Брюховецкого района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от ______________ № __________</w:t>
      </w:r>
    </w:p>
    <w:p>
      <w:pPr>
        <w:pStyle w:val="Normal"/>
        <w:ind w:left="594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ольшебейсугского сельского поселения Брюховец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Большебейсугского сельского поселения Брюховецкого района 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Большебейсугского сельского поселения Брюховецкого район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1 июля 2020 года № 248-ФЗ «О государственном контроле (надзоре) и муниципальном контроле в Российской Федерации» (далее - Закон № 248-ФЗ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защиты прав граждан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результативности и эффективности контрольной деятельности по муниципальному контролю в сфере благоустройства на 2023 год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твращение рисков причинения вреда охраняемым законом ценностям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профилактических мероприятий, направленных на предотвращение причинения вред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мым законом ценностям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ирование, консультирование контролируемых лиц с использованием информационно – телекоммуникационных технолог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пределение перечня видов и сбор статистических данных, необходимых для организации профилактической работы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меньшение количества нарушений физическими лицами, юридическими лицами, индивидуальными предпринимателями обязательных требований законодательства по муниципальному контролю в сфере благоустройства на 2023 год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грамотности физических лиц, юридических лиц, индивидуальных предпринимател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единообразия понимания предмета контроля физическими лицами, юридическими лицами, индивидуальными предпринимателям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системы профилактических мероприятий контрольного орга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квалифицированной профилактической работы должностных лиц контрольного орга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вышение прозрачности деятельности контрольного орга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отивация физических лиц, юридических лиц, индивидуальных предпринимателей к добросовестному поведению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нижение количества нарушений в деятельности физических лиц, юридических лиц, индивидуальных предпринимате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ыявление и устранение причин и условий, способствующих совершению физическими лицами юридическими лицами, индивидуальными предпринимателями наиболее распространенных нарушений законодательства в сфере муниципального контроля в сфере благоустройства на 2023 год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вышение прозрачности системы контрольной деятельности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на территории Большебейсугского сельского поселения Брюховецкого района является соблюдение юридическими лицами, индивидуальными предпринимателями, гражданами (далее - контролируемые лица) правил благоустройства территории муниципального образова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следующим правовым акт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Большебейсугского сельского поселения Брюховецкого района от 20 декабря 2019 года № 17 «Об утверждении правил благоустройства территории Большебейсугского сельского поселения Брюховец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муниципального контроля в сфере благоустройства относя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территория Большебейсугского сельского поселения Брюховецкого района с расположенными на ней объектами, элементами благоустрой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нешние поверхности нежилых зданий, строений, сооружений, в том числе крыши, фасады, архитектурно-декоративные детали (элементы) фасадов, входные группы, цоколи, террас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еятельность по содержанию и восстановлению элементов благоустройства, в том числе после проведения земляных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объекты освещения и иное осветительное оборуд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зеленые наса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знаково-информационные систе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детские и спортивные площадки, контейнерные площадки, малые архитектурные фор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пешеходные коммуникации, в том числе тротуары, аллеи, дорожки, тропин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объекты (элементы) благоустройства для беспрепятственного доступа инвалидов и иных маломобильных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уборка территории, в том числе в зимний пери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) проведение земляных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) содержание прилегающих территор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) некапитальные объекты, в том числе сезонные торговы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) инженерные коммуникации и соору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условия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602"/>
        <w:gridCol w:w="2514"/>
        <w:gridCol w:w="207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реализации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ирование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явление предостережен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сультирование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илактический визит в целях информирования об обязательных требованиях, предъявляемых к деятельности контролируемого лица либо к принадлежащим ему объектам контрол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кварталь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color w:val="000000"/>
          <w:sz w:val="28"/>
          <w:szCs w:val="28"/>
          <w:shd w:fill="FFFFFF" w:val="clear"/>
        </w:rPr>
        <w:t>. Показатели результативности и эффективности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/Не 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Большебейсугского сельского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оселения Брюховецкого района</w:t>
        <w:tab/>
        <w:tab/>
        <w:tab/>
        <w:tab/>
        <w:t xml:space="preserve"> </w:t>
        <w:tab/>
        <w:t xml:space="preserve">       В.В. 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49:00Z</dcterms:created>
  <dc:creator>bokova</dc:creator>
  <dc:description/>
  <cp:keywords/>
  <dc:language>en-US</dc:language>
  <cp:lastModifiedBy>1</cp:lastModifiedBy>
  <cp:lastPrinted>2021-11-25T11:21:00Z</cp:lastPrinted>
  <dcterms:modified xsi:type="dcterms:W3CDTF">2022-11-03T08:38:00Z</dcterms:modified>
  <cp:revision>6</cp:revision>
  <dc:subject/>
  <dc:title/>
</cp:coreProperties>
</file>