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>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и законами от 31 июля 2020 года № 248-ФЗ «О государственном контроле (надзоре) и муниципальном контроле в Российской Федерации», от 31 июля 2020 года № 247-ФЗ «Об обязательных требованиях в Российской Федерации»,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ода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о с т а н о в л я 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селения Брюховецкого района</w:t>
        <w:tab/>
        <w:tab/>
        <w:tab/>
        <w:tab/>
        <w:t xml:space="preserve"> </w:t>
        <w:tab/>
        <w:t xml:space="preserve">       В.В. Погородний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5103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ТВЕРЖДЕНА</w:t>
      </w:r>
    </w:p>
    <w:p>
      <w:pPr>
        <w:pStyle w:val="Normal"/>
        <w:ind w:left="510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ольшебейсугского сельского поселения Брюховецкого района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 ______________ № ______</w:t>
      </w:r>
    </w:p>
    <w:p>
      <w:pPr>
        <w:pStyle w:val="Normal"/>
        <w:ind w:left="594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82828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3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 июля 2020 года № 248-ФЗ «О государственном контроле (надзоре) и муниципальном контроле в Российской Федерации» (далее - Закон № 248-ФЗ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защиты прав граждан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Повышение результативности и эффективности контрольной деятельности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на 2023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, консультирование контролируемых лиц с использованием информационно – телекоммуникационных технолог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перечня видов и сбор статистических данных, необходимых для организации профилактической работы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на 2023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нижение количества нарушений в деятельности физических лиц, юридических лиц, индивидуальных предпринимате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на 2023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и регионального государственного контроля (надзора)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в области организации регулярных перевоз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бъектами муниципального контроля (далее – объект контроля)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о принятия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контроль на автомобильном транспорте и в дорожном хозяйстве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, предусмотренных Законом Краснодарского края № 608-КЗ «Об административных правонарушен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писание текущего развития профилактической деятельности контроль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Дзержинского сельского поселения (далее также – администрация или контрольный орган) на системной основе не осуществля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 проблемам, на решение которых направлена программа профилактики, относятся случа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 основным проблемам в сфере транспорта относится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 отвечающих требованиям дорож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фере дорожного хозяйства основной проблемой является несоответствие нормативным требованиям автомобильны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кладирования твердых коммунальных отходов вне выделенных для такого складирования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на автомобильном транспорте и в дорожном хозя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 контролируемых лиц в устной или письменной форме по вопросам муниципального контроля  на автомобильном транспорте и в дорожном хозяйств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рганизация и осуществление контроля на автомобильном транспорте и в дорожном хозяйстве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порядок осуществления контрольных мероприятий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Консультирование контролируемых лиц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обращении лица, нуждающегося в консультиров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 на автомобильном транспорте и в дорожном хозяйств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 на автомобильном транспорте и в дорожном хозяйстве  в устной фор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на автомобильном транспорте и в дорожном хозяйстве, отнесенных к категориям высокого и среднего рисков, по итогам проведенных профилактически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ая (ежеквартальная) оценка результативности и эффективности программы профилактики осуществляется главой администрации Большебейсугского сельского поселения Брюховецкого район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селения Брюховецкого района</w:t>
        <w:tab/>
        <w:tab/>
        <w:tab/>
        <w:tab/>
        <w:t xml:space="preserve"> </w:t>
        <w:tab/>
        <w:t xml:space="preserve">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5:00Z</dcterms:created>
  <dc:creator>bokova</dc:creator>
  <dc:description/>
  <dc:language>en-US</dc:language>
  <cp:lastModifiedBy>1</cp:lastModifiedBy>
  <cp:lastPrinted>2021-11-25T11:21:00Z</cp:lastPrinted>
  <dcterms:modified xsi:type="dcterms:W3CDTF">2022-11-03T08:37:00Z</dcterms:modified>
  <cp:revision>3</cp:revision>
  <dc:subject/>
  <dc:title/>
</cp:coreProperties>
</file>