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22 г.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ведомствен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Большебейсугского сельского поселения Брюховецкого района на 2022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Бюджетным кодексом Российской Федерации, федеральными законами от 6 марта 2006 года № 35-ФЗ «О противодействии терроризму», от 25 июля 2002 года № 114-ФЗ «О противодействии экстремистской деятельности», Указом Президента Российской Федерации от 15 февраля 2006 года «О мерах по противодействию терроризму», </w:t>
      </w:r>
      <w:r>
        <w:rPr>
          <w:color w:val="000000"/>
          <w:sz w:val="28"/>
          <w:szCs w:val="28"/>
        </w:rPr>
        <w:t>Уставом Большебейсугского сельского поселения Брюховецкого района</w:t>
      </w:r>
      <w:r>
        <w:rPr>
          <w:color w:val="000000"/>
          <w:sz w:val="28"/>
          <w:szCs w:val="28"/>
          <w:shd w:fill="FFFFFF" w:val="clear"/>
        </w:rPr>
        <w:t xml:space="preserve"> поселение</w:t>
      </w:r>
      <w:r>
        <w:rPr>
          <w:color w:val="000000"/>
          <w:sz w:val="28"/>
          <w:szCs w:val="28"/>
        </w:rPr>
        <w:t xml:space="preserve"> п о с т а н о в л я ю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едомствен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Большебейсугского сельского поселения Брюховецкого района на 2022 год</w:t>
      </w:r>
      <w:r>
        <w:rPr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ольшебейсугского сельского поселения Брюховецкого района от ___________ № _____ </w:t>
      </w:r>
      <w:r>
        <w:rPr>
          <w:b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Большебейсугского сельского поселения Брюховецкого района на 2022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 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пециалист I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Д.А. Череднич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 А.С. Полилейко – 1 экз.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ОМСТВЕННАЯ ПРОГРАММА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Большебейсугского сельского поселения Брюховецкого района на 2022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омственной программ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Большебейсугского сельского поселения Брюховецкого района на 2022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едомственная 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Профилактика терроризма и экстремизма, а также минимизации и (или) ликвидации последствий проявлений терроризма и экстремизма на территории Большебейсугского сельского поселения Брюховецкого района на 2022 год</w:t>
            </w:r>
            <w:r>
              <w:rPr>
                <w:sz w:val="28"/>
                <w:szCs w:val="28"/>
              </w:rPr>
              <w:t>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едеральный закон от 6 марта 2006 года № 35-ФЗ «О противодействии терроризму»;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едеральный закон от 25 июля 2002 года № 114-ФЗ «О противодействии экстремистской деятельности»; 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каз Президента Российской Федерации от 15 февраля 2006 года «О мерах по противодействию терроризму»;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Устав Большебейсугского сельского поселения Брюховецкого района;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ультурного самосознания, принципов соблюдения прав и свобод человека.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нформирование населения Большебейсугского сельского поселения  по вопросам противодействия терроризму и экстремизму.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опущение наличия свастики и иных элементов экстремистской направленности в населенных пунктах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условий для успешной социокультурной адаптации молодеж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эффективной системы правовых, организационных и идеологических механизм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тиводействия экстремизму, этнической и религиозной нетерпимости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еобходимость разработки ведомственной программы «</w:t>
      </w:r>
      <w:r>
        <w:rPr>
          <w:rStyle w:val="StrongEmphasis"/>
          <w:b w:val="false"/>
          <w:color w:val="000000"/>
          <w:sz w:val="28"/>
          <w:szCs w:val="28"/>
        </w:rPr>
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Большебейсугского сельского поселения Брюховецкого района на 2022 год» </w:t>
      </w:r>
      <w:r>
        <w:rPr>
          <w:color w:val="000000"/>
          <w:sz w:val="28"/>
          <w:szCs w:val="28"/>
        </w:rPr>
        <w:t>(далее — Программа) связана с реализацией полномочий органов местного самоуправления по профилактике терроризма и экстремизма, а также минимизации и (или) ликвидации последствий проявлений терроризма и экстремизма на территории Большебейсугского сельского поселения Брюховецкого района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ы вызвана необходимостью поддержания стабильной общественно-политической обстановки и профилактики терроризма и экстремизма на территории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писание программных мероприятий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3544"/>
        <w:gridCol w:w="255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й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печать собственными средствами  листовок по профилактике терроризма и экстремизма и о действиях в случае возникновения угроз террористического и экстремистского харак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ы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и единого информационного пространства для пропаганды и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я на территории муниципального образования идей толерантности, гражданской солидарности, уважения к другим культу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 Брюхов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ероприятий, направленных на продвижение идеалов взаимопонимания, терпимости, межнациональной солидарности, информирование о самобытности и многообразии национальных культур народов, проживающих в Большебейсугском сельском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монизации межнациональных отношений, повышении уровня этносоциальной комфорт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 «Большебейсугский сель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 «Большебейсугский сельский дом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пущение создания и деятельности националистических экстремистских молодежных группиро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«Большебейсугский сель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рритория Большебейсугского сельского поселения Брюховец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тематических мероприятий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 года</w:t>
            </w:r>
          </w:p>
          <w:p>
            <w:pPr>
              <w:pStyle w:val="Normal"/>
              <w:jc w:val="center"/>
              <w:rPr/>
            </w:pPr>
            <w:r>
              <w:rPr/>
              <w:t>Май 2022 года</w:t>
            </w:r>
          </w:p>
          <w:p>
            <w:pPr>
              <w:pStyle w:val="Normal"/>
              <w:jc w:val="center"/>
              <w:rPr/>
            </w:pPr>
            <w:r>
              <w:rPr/>
              <w:t>Август 202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2022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в молодежной среде атмосферы межэтнического согласия и толера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«Большебейсугский сель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«Большебейсугский сельский дом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Привлечение казачества и общественности поселения в деятельности по вопросам предупреждения и профилактики возникновения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пущение создания и деятельности националистических экстремистских молодежных группиро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 Брюхов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рритория Большебейсугского сельского поселения Брюховец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ведомственной программы осуществляется администрацией Большебейсугского сельского поселения Брюховецкого района 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ведомственн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ведомственн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104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едопущение совершения (попыток совершения) террористических актов на территории Большебейсугского сельского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Недопущения совершения актов экстремистской направленности против соблюдения прав и свобод человека на территории Большебейсугского  сельского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е Брюховецкого района                                              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47:00Z</dcterms:created>
  <dc:creator>Сергеева Татьяна</dc:creator>
  <dc:description/>
  <cp:keywords/>
  <dc:language>en-US</dc:language>
  <cp:lastModifiedBy>1</cp:lastModifiedBy>
  <cp:lastPrinted>2021-10-21T15:49:00Z</cp:lastPrinted>
  <dcterms:modified xsi:type="dcterms:W3CDTF">2022-03-14T10:25:00Z</dcterms:modified>
  <cp:revision>14</cp:revision>
  <dc:subject/>
  <dc:title/>
</cp:coreProperties>
</file>