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БЕЙСУГСКОГО СЕЛЬ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 ________________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В соответствии с Федеральным законом от 22 декабря 2020 года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 в целях приведения правовых актов органов местного самоуправления Большебейсугского сельского поселения Брюховецкого района в соответствие с действующим законодательством, руководствуясь Уставом Большебейсугского сельского поселения Брюховецкого района, п о с т а н о в л 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highlight w:val="yellow"/>
          <w:lang w:eastAsia="ar-SA"/>
        </w:rPr>
      </w:pPr>
      <w:r>
        <w:rPr>
          <w:rFonts w:eastAsia="SimSun;宋体"/>
          <w:szCs w:val="28"/>
          <w:lang w:eastAsia="ar-SA"/>
        </w:rPr>
        <w:t>1. Внести в приложение к постановлению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highlight w:val="yellow"/>
          <w:lang w:eastAsia="ar-SA"/>
        </w:rPr>
      </w:pPr>
      <w:r>
        <w:rPr>
          <w:rFonts w:eastAsia="SimSun;宋体"/>
          <w:szCs w:val="28"/>
          <w:lang w:eastAsia="ar-SA"/>
        </w:rPr>
        <w:t>1) в подпункте 6.6.7 пункта 6.6 Порядка рассмотрения обращений граждан в администрации Большебейсугского сельского поселения Брюховецкого района слова «членов Совета Федерации» (далее – Порядок) заменить словами «сенаторо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2) подпункт 6.10.3 пункта 6.10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highlight w:val="yellow"/>
          <w:lang w:eastAsia="ar-SA"/>
        </w:rPr>
      </w:pPr>
      <w:r>
        <w:rPr>
          <w:rFonts w:eastAsia="SimSun;宋体"/>
          <w:szCs w:val="28"/>
          <w:lang w:eastAsia="ar-SA"/>
        </w:rPr>
        <w:t>«6.10.3. Помещения, выделенные для приема граждан, объединений граждан, в том числе юридических лиц,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2 декабря 2020 года № 40.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ar-SA"/>
        </w:rPr>
        <w:t>2.</w:t>
      </w: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 xml:space="preserve">Специалисту </w:t>
      </w:r>
      <w:r>
        <w:rPr>
          <w:rFonts w:eastAsia="Times New Roman"/>
          <w:szCs w:val="28"/>
          <w:lang w:val="en-US" w:eastAsia="ar-SA"/>
        </w:rPr>
        <w:t>I</w:t>
      </w:r>
      <w:r>
        <w:rPr>
          <w:rFonts w:eastAsia="Times New Roman"/>
          <w:szCs w:val="28"/>
          <w:lang w:eastAsia="ar-SA"/>
        </w:rPr>
        <w:t xml:space="preserve">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ar-SA"/>
        </w:rPr>
        <w:t>поселения Брюховецкого района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а постановления администрации Большебейсугского сельского поселения Брюховецкого района от__________________№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«О внесении изменений в постановление администрации Большебейсугского сельского поселения Брюховецкого района от 20 июня 2019 года № 64 «Об утверждении порядка рассмотрения обращений граждан в администрации Большебейсугского сельского поселения Брюховецкого района»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ой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Специалист </w:t>
      </w: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 категори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 Брюховецкого района                              Д.А. Чередниченк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пециалист I категории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министрации Большебейсугского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 Брюховецкого района                                    А.С. Полилейко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ослать: А.С.Полилейко, прокуратур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8"/>
          <w:highlight w:val="yellow"/>
          <w:lang w:eastAsia="ru-RU"/>
        </w:rPr>
      </w:pPr>
      <w:r>
        <w:rPr>
          <w:rFonts w:eastAsia="Times New Roman"/>
          <w:sz w:val="24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highlight w:val="yellow"/>
          <w:lang w:eastAsia="ar-SA"/>
        </w:rPr>
      </w:pPr>
      <w:r>
        <w:rPr>
          <w:rFonts w:eastAsia="Times New Roman"/>
          <w:szCs w:val="28"/>
          <w:highlight w:val="yellow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en-US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">
    <w:name w:val="Подпись к картинке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2">
    <w:name w:val="Список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26" w:before="600" w:after="0"/>
      <w:ind w:hanging="1740"/>
      <w:jc w:val="both"/>
    </w:pPr>
    <w:rPr>
      <w:sz w:val="19"/>
      <w:szCs w:val="19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6:00Z</dcterms:created>
  <dc:creator>Валентина Рылькова</dc:creator>
  <dc:description/>
  <cp:keywords/>
  <dc:language>en-US</dc:language>
  <cp:lastModifiedBy>1</cp:lastModifiedBy>
  <cp:lastPrinted>2022-03-15T15:12:00Z</cp:lastPrinted>
  <dcterms:modified xsi:type="dcterms:W3CDTF">2022-03-15T12:12:00Z</dcterms:modified>
  <cp:revision>5</cp:revision>
  <dc:subject/>
  <dc:title/>
</cp:coreProperties>
</file>