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БОЛЬШЕБЕЙСУГ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БРЮХОВЕЦКОГО РАЙОНА</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ЕШЕНИЕ</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т 19 марта 2021 года </w:t>
        <w:tab/>
        <w:tab/>
        <w:tab/>
        <w:tab/>
        <w:tab/>
        <w:tab/>
        <w:tab/>
        <w:tab/>
        <w:tab/>
        <w:t>№ 7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Большой Бейсуг</w:t>
      </w:r>
    </w:p>
    <w:p>
      <w:pPr>
        <w:pStyle w:val="Normal"/>
        <w:widowControl w:val="false"/>
        <w:autoSpaceDE w:val="false"/>
        <w:spacing w:lineRule="auto" w:line="240" w:before="0" w:after="0"/>
        <w:jc w:val="center"/>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center"/>
        <w:rPr/>
      </w:pPr>
      <w:r>
        <w:rPr>
          <w:rFonts w:cs="Times New Roman" w:ascii="Times New Roman" w:hAnsi="Times New Roman"/>
          <w:b/>
          <w:sz w:val="28"/>
          <w:szCs w:val="28"/>
        </w:rPr>
        <w:t>Об утверждении порядка приватизации муниципального имущества, находящегося в собственности Большебейсугского сельского поселения Брюховец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Уставом Большебейсугского сельского поселения Брюховецкого района, Совет Большебейсугского сельского поселения Брюховецкого района решил:</w:t>
      </w:r>
    </w:p>
    <w:p>
      <w:pPr>
        <w:pStyle w:val="Normal"/>
        <w:spacing w:lineRule="auto" w:line="240" w:before="0" w:after="0"/>
        <w:ind w:firstLine="709"/>
        <w:jc w:val="both"/>
        <w:rPr/>
      </w:pPr>
      <w:r>
        <w:rPr>
          <w:rFonts w:cs="Times New Roman" w:ascii="Times New Roman" w:hAnsi="Times New Roman"/>
          <w:sz w:val="28"/>
          <w:szCs w:val="28"/>
        </w:rPr>
        <w:t>1. Утвердить порядок приватизации муниципального имущества, находящегося в собственности Большебейсугского сельского поселения Брюховецкого района (прилагается).</w:t>
      </w:r>
    </w:p>
    <w:p>
      <w:pPr>
        <w:pStyle w:val="Normal"/>
        <w:spacing w:lineRule="auto" w:line="240" w:before="0" w:after="0"/>
        <w:ind w:firstLine="709"/>
        <w:jc w:val="both"/>
        <w:rPr/>
      </w:pPr>
      <w:r>
        <w:rPr>
          <w:rFonts w:cs="Times New Roman" w:ascii="Times New Roman" w:hAnsi="Times New Roman"/>
          <w:sz w:val="28"/>
          <w:szCs w:val="28"/>
        </w:rPr>
        <w:t>2. Признать утратившим силу решение Совета Большебейсугского сельского поселения Брюховецкого района от 29 октября 2015 года № 49 «О порядке приватизации имущества, находящегося в муниципальной собственности Большебейсугского сельского поселения Брюховецкого района».</w:t>
      </w:r>
    </w:p>
    <w:p>
      <w:pPr>
        <w:pStyle w:val="Style15"/>
        <w:numPr>
          <w:ilvl w:val="0"/>
          <w:numId w:val="0"/>
        </w:numPr>
        <w:ind w:left="0" w:firstLine="709"/>
        <w:jc w:val="both"/>
        <w:rPr>
          <w:sz w:val="28"/>
          <w:szCs w:val="28"/>
        </w:rPr>
      </w:pPr>
      <w:r>
        <w:rPr>
          <w:sz w:val="28"/>
          <w:szCs w:val="28"/>
        </w:rPr>
        <w:t xml:space="preserve">3. </w:t>
      </w:r>
      <w:r>
        <w:rPr>
          <w:sz w:val="28"/>
          <w:szCs w:val="28"/>
          <w:lang w:val="en-US"/>
        </w:rPr>
        <w:t>Юристу администрации Большебейсугского сельского поселения Брюховецкого района Д.А. Герасименко обнародовать и разместить настоящее решение на официальном сайте администрации Большебейсугского сельского поселения Брюховецкого района в информационно-телекоммуникационной сети Интернет.</w:t>
      </w:r>
    </w:p>
    <w:p>
      <w:pPr>
        <w:pStyle w:val="Style15"/>
        <w:numPr>
          <w:ilvl w:val="0"/>
          <w:numId w:val="0"/>
        </w:numPr>
        <w:ind w:left="0" w:firstLine="709"/>
        <w:jc w:val="both"/>
        <w:rPr/>
      </w:pPr>
      <w:r>
        <w:rPr>
          <w:sz w:val="28"/>
          <w:szCs w:val="28"/>
        </w:rPr>
        <w:t>4.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 бюджету, финансам, учету и муниципальной собственности (Рощипко).</w:t>
      </w:r>
    </w:p>
    <w:p>
      <w:pPr>
        <w:pStyle w:val="Normal"/>
        <w:spacing w:lineRule="auto" w:line="240" w:before="0" w:after="0"/>
        <w:ind w:firstLine="709"/>
        <w:jc w:val="both"/>
        <w:rPr/>
      </w:pPr>
      <w:r>
        <w:rPr>
          <w:rFonts w:cs="Times New Roman" w:ascii="Times New Roman" w:hAnsi="Times New Roman"/>
          <w:sz w:val="28"/>
          <w:szCs w:val="28"/>
        </w:rPr>
        <w:t>5. Решение вступает в силу со дня его официального обнарод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Большебейсугского сельского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еления Брюховецкого района                                                  В.В.Погородн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Большебейсугского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Брюховецкого района                                   В.В.Погородний</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4536" w:hanging="0"/>
        <w:jc w:val="center"/>
        <w:rPr/>
      </w:pPr>
      <w:r>
        <w:rPr>
          <w:rFonts w:cs="Times New Roman" w:ascii="Times New Roman" w:hAnsi="Times New Roman"/>
          <w:sz w:val="28"/>
          <w:szCs w:val="28"/>
        </w:rPr>
        <w:t xml:space="preserve">решением Совета </w:t>
      </w:r>
    </w:p>
    <w:p>
      <w:pPr>
        <w:pStyle w:val="Normal"/>
        <w:spacing w:lineRule="auto" w:line="240" w:before="0" w:after="0"/>
        <w:ind w:left="4536" w:hanging="0"/>
        <w:jc w:val="center"/>
        <w:rPr/>
      </w:pPr>
      <w:r>
        <w:rPr>
          <w:rFonts w:cs="Times New Roman" w:ascii="Times New Roman" w:hAnsi="Times New Roman"/>
          <w:sz w:val="28"/>
          <w:szCs w:val="28"/>
        </w:rPr>
        <w:t>Большебейсугского сельского поселения Брюховецкого района</w:t>
      </w:r>
    </w:p>
    <w:p>
      <w:pPr>
        <w:pStyle w:val="Normal"/>
        <w:spacing w:lineRule="auto" w:line="240" w:before="0" w:after="0"/>
        <w:ind w:left="4536" w:hanging="0"/>
        <w:jc w:val="center"/>
        <w:rPr>
          <w:rFonts w:ascii="Times New Roman" w:hAnsi="Times New Roman" w:cs="Times New Roman"/>
          <w:sz w:val="28"/>
          <w:szCs w:val="28"/>
        </w:rPr>
      </w:pPr>
      <w:r>
        <w:rPr>
          <w:rFonts w:cs="Times New Roman" w:ascii="Times New Roman" w:hAnsi="Times New Roman"/>
          <w:sz w:val="28"/>
          <w:szCs w:val="28"/>
        </w:rPr>
        <w:t>от 19.03.2021 г. № 7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spacing w:lineRule="auto" w:line="240" w:before="0" w:after="0"/>
        <w:ind w:firstLine="709"/>
        <w:jc w:val="center"/>
        <w:rPr/>
      </w:pPr>
      <w:r>
        <w:rPr>
          <w:rFonts w:cs="Times New Roman" w:ascii="Times New Roman" w:hAnsi="Times New Roman"/>
          <w:b/>
          <w:sz w:val="28"/>
          <w:szCs w:val="28"/>
        </w:rPr>
        <w:t>приватизации муниципального имущества, находящегося в собственности Большебейсугского сельского поселения Брюховецкого район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1. Настоящий порядок разработан в соответствии с федеральными законами от 6 октября 2003 года № 131-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постановлениями Правительства Российской Федерации и иными нормативными правовыми актами Российской Федерации, регулирующими отношения, возникающие при приватизации государственного и муниципального имущества, Уставом Большебейсугского сельского поселения Брюховецкого района.</w:t>
      </w:r>
    </w:p>
    <w:p>
      <w:pPr>
        <w:pStyle w:val="Normal"/>
        <w:spacing w:lineRule="auto" w:line="240" w:before="0" w:after="0"/>
        <w:ind w:firstLine="709"/>
        <w:jc w:val="both"/>
        <w:rPr/>
      </w:pPr>
      <w:r>
        <w:rPr>
          <w:rFonts w:cs="Times New Roman" w:ascii="Times New Roman" w:hAnsi="Times New Roman"/>
          <w:sz w:val="28"/>
          <w:szCs w:val="28"/>
        </w:rPr>
        <w:t xml:space="preserve">1.2. Настоящий порядок регулирует отношения, возникающие при приватизации муниципального имущества, находящегося в собственности Большебейсугского сельского поселения Брюховецкого райо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государственной или муниципальной собственности.</w:t>
      </w:r>
    </w:p>
    <w:p>
      <w:pPr>
        <w:pStyle w:val="Normal"/>
        <w:spacing w:lineRule="auto" w:line="240" w:before="0" w:after="0"/>
        <w:ind w:firstLine="709"/>
        <w:jc w:val="both"/>
        <w:rPr/>
      </w:pPr>
      <w:r>
        <w:rPr>
          <w:rFonts w:cs="Times New Roman" w:ascii="Times New Roman" w:hAnsi="Times New Roman"/>
          <w:sz w:val="28"/>
          <w:szCs w:val="28"/>
        </w:rPr>
        <w:t>1.3. Основными принципами приватизации муниципального имущества, находящегося в собственности Большебейсугского сельского поселения Брюховецкого района (далее по тексту муниципальное имущество),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равенство покупателей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ткрытость деятельности органов местного самоуправления при приватизации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ездная основа отчуждения муниципального имущества.</w:t>
      </w:r>
    </w:p>
    <w:p>
      <w:pPr>
        <w:pStyle w:val="Normal"/>
        <w:spacing w:lineRule="auto" w:line="240" w:before="0" w:after="0"/>
        <w:ind w:firstLine="709"/>
        <w:jc w:val="both"/>
        <w:rPr/>
      </w:pPr>
      <w:r>
        <w:rPr>
          <w:rFonts w:cs="Times New Roman" w:ascii="Times New Roman" w:hAnsi="Times New Roman"/>
          <w:sz w:val="28"/>
          <w:szCs w:val="28"/>
        </w:rPr>
        <w:t>1.5. Администрация Большебейсугского сельского поселения Брюховецкого района (далее по тексту – Администрация) самостоятельно осуществляет функции по продаже муниципального имущества в порядке, предусмотренном Федеральным законом от 21 декабря 2001 № 178-ФЗ «О приватизации государственного и муниципального имущества» (далее - Закон), а также своими решениями поручает юридическим лицам, указанным в подпункте «е» пункта 2.2 настоящего Порядка, организовывать от имени собственника в установленном порядке продажу приватизируемого имущества, находящегося в собственности муниципального образования, и (или) осуществлять функции продавца так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Продажа муниципального имущества способами, установленными статьями 18 - 20, 23, 24 Закона осуществляется в электронной форме, в соответствии с Постановлением Правительства от 27 августа 2012 года № 860 «Об организации и проведении продажи государственного или муниципального имущества в электронной форме» и с учетом особенностей, установленных статьей 32.1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Отчуждение земельных участков, объектов культурного наследия, включенных в реестр объектов культурного наследия, объектов социально-культурного и коммунально-бытового назначения, объектов электросетевого хозяйства, источников тепловой энергии, тепловых сетей, централизованных систем горячего водоснабжения и отдельных объектов таких систем и объектов концессионного соглашения осуществляется соответственно в порядке статей 28, 29, 30, 30.1, 30.2.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2. Полномочия органов местного самоуправления Большебейсугского сельского поселения Брюховецкого района при приватизации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1. Совет Большебейсугского сельского поселения Брюховецкого района (далее по тексту Сов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нимает нормативные правовые акты, по вопросам приватизации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тверждает программу приватизации муниципального имущества на очередной финансовый год,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уществляет контроль за приватизацией муниципального имущества;</w:t>
      </w:r>
    </w:p>
    <w:p>
      <w:pPr>
        <w:pStyle w:val="Normal"/>
        <w:spacing w:lineRule="auto" w:line="240" w:before="0" w:after="0"/>
        <w:ind w:firstLine="709"/>
        <w:jc w:val="both"/>
        <w:rPr/>
      </w:pPr>
      <w:r>
        <w:rPr>
          <w:rFonts w:cs="Times New Roman" w:ascii="Times New Roman" w:hAnsi="Times New Roman"/>
          <w:sz w:val="28"/>
          <w:szCs w:val="28"/>
        </w:rPr>
        <w:t>г) заслушивает ежегодные отчеты администрации Большебейсугского сельского поселения Брюховецкого района о результатах приватизации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Администр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ринимает нормативные правовые акты по вопросам приватизации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готовит и выносит на рассмотрение и утверждение Советом программу приватизации муниципального имущества на очередной финансов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 основании программы приватизации муниципального имущества осуществляет приватизацию муниципального имущества, в том числе принимает решение об условиях приватизации муниципального имущества, определяет способ приватизации муниципального имущества, условия конкурса, в случае продажи муниципального имущества на конкурсе, принимает решение об установлении обременений муниципального имущества, порядок оплаты муниципального имущества и иные существенные условия приватизации муниципального имущества, осуществляет функции продавца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тверждает порядок контроля за исполнением условий конкурса и порядок подтверждения победителем конкурса исполнения таких условий, в случае продажи муниципального имущества на конкурсе, осуществляет контроль за соблюдением покупателем муниципального имущества условий конкур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ежегодно отчитывается о результатах приватизации муниципального имущества перед Сове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принимает решения об утверждении перечня юридических лиц для организации от имени собственника продажи приватизируемого муниципального имущества и (или) осуществления функций продавца так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осуществляет иные полномочия, предусмотренные действующим законодательством и нормативными правовыми актами органов местного самоуправления в сфере приватизации муниципального имущества.</w:t>
      </w:r>
    </w:p>
    <w:p>
      <w:pPr>
        <w:pStyle w:val="Normal"/>
        <w:spacing w:lineRule="auto" w:line="240" w:before="0" w:after="0"/>
        <w:ind w:firstLine="709"/>
        <w:jc w:val="both"/>
        <w:rPr/>
      </w:pPr>
      <w:r>
        <w:rPr>
          <w:rFonts w:cs="Times New Roman" w:ascii="Times New Roman" w:hAnsi="Times New Roman"/>
          <w:sz w:val="28"/>
          <w:szCs w:val="28"/>
        </w:rPr>
        <w:t>2.3. Администрация для исполнения своих полномочий, предусмотренных подпунктами «в» и «г» пункта 2.2 настоящего Порядка, создает комиссию по приватизации муниципального имущества (далее по тексту Комиссия), в состав которой должны входить представители Администрации и депутаты Совета. Деятельность комиссии возглавляет председатель комиссии, занимающий муниципальную должность администрации Большебейсугского сельского поселения Брюховецкого района. Состав комиссии утверждает глава Большебейсугского сельского поселения Брюховецкого района правовым актом Админ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4. Администрация ежегодно, не позднее 15 февраля, представляет в Совет отчет о выполнении программы приватизации муниципального имущества за прошедши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 Содержание, порядок подготовки и принятия программы приватизации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 Приватизация муниципального имущества может осуществляться только на основании программы приватизации, утверждаемой Советом, в соответствии с порядком разработки прогнозных планов (программ) приватизации государственного и муниципального имущества, установленным Прави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5. В течение текущего финансового года в программу приватизации муниципального имущества могут вноситься изменения и дополнения в порядке, предусмотренном для ее утвер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Предложения о включении дополнительно в программу текущего года объектов муниципального имущества из программы истекшего года, приватизация которого не была осуществлена, представляются в Совет в течение 1 квартала текуще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Порядок приватизации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Для осуществления приватизации муниципального имущества принимается решение об условиях приватизации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 условиях приватизации муниципального имущества должно подготавливаться и утверждаться в сроки, позволяющие обеспечить его приватизацию в соответствии с программой приватизации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В решении об условиях приватизации муниципального имущества должны быть ука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имущества и иные позволяющие его индивидуализировать данные (характеристика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приватизации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чальная цена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а подачи предложений о це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еличина повышения начальной ц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задат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ловия конкурса (при продаже муниципального имущества на конкурс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е условия приватизации муниципального имущества, установленные действующим законодатель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 Решение об условиях приватизации муниципального имущества принимается Комиссией в порядке, установленном нормативным правовым актом Администрации, регулирующим ее деятельность.</w:t>
      </w:r>
    </w:p>
    <w:p>
      <w:pPr>
        <w:pStyle w:val="Normal"/>
        <w:spacing w:lineRule="auto" w:line="240" w:before="0" w:after="0"/>
        <w:ind w:firstLine="709"/>
        <w:jc w:val="both"/>
        <w:rPr/>
      </w:pPr>
      <w:r>
        <w:rPr>
          <w:rFonts w:cs="Times New Roman" w:ascii="Times New Roman" w:hAnsi="Times New Roman"/>
          <w:sz w:val="28"/>
          <w:szCs w:val="28"/>
        </w:rPr>
        <w:t>4.3.1. Решение Комиссии утверждается главой администрации Большебейсугского сельского поселения Брюхове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4. Решение об условиях приватизации муниципального имущества принимается только в отношении того муниципального имущества, на которое в соответствие с действующим законодательством зарегистрировано право муниципальной собств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 Приватизация муниципального имущества осуществляется только способами, предусмотренными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родажа муниципального имущества на аукционе является одним из способов приватизации муниципального имущества. По результатам приватизации муниципального имущества, в течение 5 рабочих дней со дня завершения процедуры проведения продажи муниципального имущества, Администрация заключает с победителем договор купли-прода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В случае признания продажи муниципального имущества несостоявшейся Комиссия в установленном порядке в месячный срок должна принять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продаже имущества ранее установленным способом, за исключением случаев, установленных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зменении способа приватизации в соответствии с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мене ранее принятого решения об условиях приватизации муниципального имущества.</w:t>
      </w:r>
    </w:p>
    <w:p>
      <w:pPr>
        <w:pStyle w:val="Normal"/>
        <w:spacing w:lineRule="auto" w:line="240" w:before="0" w:after="0"/>
        <w:ind w:firstLine="709"/>
        <w:jc w:val="both"/>
        <w:rPr/>
      </w:pPr>
      <w:r>
        <w:rPr>
          <w:rFonts w:cs="Times New Roman" w:ascii="Times New Roman" w:hAnsi="Times New Roman"/>
          <w:sz w:val="28"/>
          <w:szCs w:val="28"/>
        </w:rPr>
        <w:t>4.7.1. Решение Комиссии, предусмотренное пунктом 4.7 Порядка утверждается главой Большебейсугского сельского поселения Брюхове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2. В отсутствие решения Комиссии, предусмотренного пунктом 4.7 Порядка, продажа муниципального имущества запрещается.</w:t>
      </w:r>
    </w:p>
    <w:p>
      <w:pPr>
        <w:pStyle w:val="Normal"/>
        <w:spacing w:lineRule="auto" w:line="240" w:before="0" w:after="0"/>
        <w:ind w:firstLine="709"/>
        <w:jc w:val="both"/>
        <w:rPr/>
      </w:pPr>
      <w:r>
        <w:rPr>
          <w:rFonts w:cs="Times New Roman" w:ascii="Times New Roman" w:hAnsi="Times New Roman"/>
          <w:sz w:val="28"/>
          <w:szCs w:val="28"/>
        </w:rPr>
        <w:t>4.8. Программы приватизации муниципального имущества, акты планирования приватизации муниципального имущества, решения об условиях приватизации муниципального имущества, информационные сообщения о продаже муниципального имущества и об итогах его продажи, ежегодные отчеты о результатах приватизации муниципального имущества, а также иная информация, связанная с приватизацией муниципального имущества, подлежат опубликованию в официальных печатных изданиях, размещению на официальном сайте Российской Федерации в сети «Интернет» для размещения информации о проведении торгов, определенный Правительством Российской Федерации, в информационно-телекоммуникационной сети «Интернет» на официальном сайте администрации Большебейсугского сельского поселения Брюховецкого района, в сроки, указанные в Зако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8.1. К информации о результатах сделок приватизации муниципального имущества, подлежащей размещению, относятся следующие све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продавца так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именование такого имущества и иные позволяющие его индивидуализировать сведения (характеристика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ата, время и место проведени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цена сделки прив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имя физического лица или наименование юридического лица - победителя торг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 Особенности приватизации муниципального имущества, арендуемого субъектами малого и среднего предприним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9.1 Субъекты малого и среднего предпринимательства, арендующие муниципальное имущество, обладают преимущественным правом на приватизацию арендуемого имущества, за исключением случаев, предусмотренных Федеральным законом от 22 июля 2008 года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 159-Ф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2. Особенности приватизации субъектами малого и среднего предпринимательства арендуемого имущества, условия, при наличии которых у субъектов малого и среднего предпринимательства возникает преимущественное право на приобретение арендуемого имущества, порядок реализации субъектами малого и среднего предпринимательства преимущественного права на приобретение арендуемого имущества, порядок оплаты муниципального арендуемого имущества, приобретаемого субъектами малого и среднего предпринимательства при реализации преимущественного права на его приобретение и другие вопросы регулируются Федеральным законом № 159-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3. Приватизации подлежит арендуемое субъектами малого и среднего предпринимательства имущество, за исключением случаев, предусмотренных Законом № 159-ФЗ, включенное в программу приватизации муниципального имущества на соответствующий финансовый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4. Для осуществления приватизации арендуемого муниципального имущества, Комиссией принимается решение об условиях приват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5. Решение принимается в порядке, установленном нормативным правовым актом, регулирующим деятельность Комисс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6. В решении об условиях приватизации такого имущества Комиссия предусматривает преимущественное право субъектов малого и среднего предпринимательства, арендующих муниципальное имущество и соответствующих требованиям действующего законодательства, на приобретение арендуе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7. Комиссия в течение десяти дней с даты принятия решения об условиях приватизации арендуемого имущества в порядке, установленном Законом, направляет арендаторам - субъектам малого и среднего предпринимательства, соответствующим установленным статьей 3 Закона 159-ФЗ требованиям, копии указанного решения, предложения о заключении договоров купли-продажи муниципального имущества и проекты договоров купли-продажи арендуемого имущества, а также при наличии задолженности по арендной плате за имущество, неустойкам (штрафам, пеням) требования о погашении такой задолженности с указанием ее разм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8. В случае согласия субъекта малого или среднего предпринимательства на использование преимущественного права на приобретение арендуемого имущества договор купли-продажи арендуемого имущества должен быть заключен в течение тридцати дней со дня получения указанным субъектом предложения о его заключении и (или) проекта договора купли-продажи арендуе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9. Течение срока, указанного в пункте 4.9.8 настоящего Порядка, приостанавливается в случае оспаривания субъектом малого или среднего предпринимательства достоверности величины рыночной стоимости объекта оценки, используемой для определения цены выкупаемого имущества, до дня вступления в законную силу решения с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10. Перечень оснований, по которым субъекты малого и среднего предпринимательства утрачивают преимущественное право на приобретение арендуемого имущества, установлен действующим законодательством и является исчерпывающ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9.11. В тридцатидневный срок с момента утраты субъектом малого и среднего предпринимательства преимущественного права на приобретение арендуемого имущества Комиссия принимает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внесении изменений в ранее принятое решение об условиях приватизации арендуемого имущества в части использования способов приватизации муниципального имущества, установленных Федеральным законом «О приватизации государственного и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отмене принятого решения об условиях приватизации арендуем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0. Способы приватизации муниципального имущества определяются в соответствии с п.1 статьи 13 Зак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5. Доходы, получаемые и расходуемые при приватизации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Доходами, полученными от продажи муниципального имущества, являются денежные средства, полученные от покупателей в счет оплаты муниципального имущества, за вычетом расходов на организацию и проведение приватизации соответствующего имущества.</w:t>
      </w:r>
    </w:p>
    <w:p>
      <w:pPr>
        <w:pStyle w:val="Normal"/>
        <w:spacing w:lineRule="auto" w:line="240" w:before="0" w:after="0"/>
        <w:ind w:firstLine="709"/>
        <w:jc w:val="both"/>
        <w:rPr/>
      </w:pPr>
      <w:r>
        <w:rPr>
          <w:rFonts w:cs="Times New Roman" w:ascii="Times New Roman" w:hAnsi="Times New Roman"/>
          <w:sz w:val="28"/>
          <w:szCs w:val="28"/>
        </w:rPr>
        <w:t>5.2. Доходы от приватизации муниципального имущества, подлежат зачислению в бюджет Большебейсугского сельского поселения Брюховецкого района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Контроль за порядком и своевременностью перечисления полученных от приватизации муниципального имущества доходов в бюджет поселения осуществляет специалист администрации, уполномоченный на управление муниципальным имуществ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Расходование средств на организацию и проведение приватизации муниципального имущества осуществляется по следующим видам затр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дготовка имущества к продаже: техническая паспортизация недвижимого имущества, формирование земельного участка, постановка его на кадастровый учет, государственная регистрация права муниципальной собственности на иму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оценка имущества для определения его рыночной стоимости и установления начальной цены;</w:t>
      </w:r>
    </w:p>
    <w:p>
      <w:pPr>
        <w:pStyle w:val="Normal"/>
        <w:spacing w:lineRule="auto" w:line="240" w:before="0" w:after="0"/>
        <w:ind w:firstLine="709"/>
        <w:jc w:val="both"/>
        <w:rPr/>
      </w:pPr>
      <w:r>
        <w:rPr>
          <w:rFonts w:cs="Times New Roman" w:ascii="Times New Roman" w:hAnsi="Times New Roman"/>
          <w:sz w:val="28"/>
          <w:szCs w:val="28"/>
        </w:rPr>
        <w:t>в) оплата услуг держателей реестров владельце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муниципальное имущество, а также с осуществлением администрации Большебейсугского сельского поселения Брюховецкого района прав акцион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организация продажи муниципального имущества, включая привлечение с этой целью профессиональных участников рынка ценных бумаг и и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осуществление деятельности по учету и контролю выполнения покупателями муниципального имущества своих обязательств;</w:t>
      </w:r>
    </w:p>
    <w:p>
      <w:pPr>
        <w:pStyle w:val="Normal"/>
        <w:spacing w:lineRule="auto" w:line="240" w:before="0" w:after="0"/>
        <w:ind w:firstLine="709"/>
        <w:jc w:val="both"/>
        <w:rPr/>
      </w:pPr>
      <w:r>
        <w:rPr>
          <w:rFonts w:cs="Times New Roman" w:ascii="Times New Roman" w:hAnsi="Times New Roman"/>
          <w:sz w:val="28"/>
          <w:szCs w:val="28"/>
        </w:rPr>
        <w:t>е) защита имущественных и иных прав и законных интересов администрации Большебейсугского сельского поселения Брюховецкого района в суд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 публикация информационных сообщений о продаже и результатах сделок приватизации муниципального имущества в средствах массовой информации, определенных настоящим порядк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6. Порядок оплаты муниципаль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 Оплата муниципального имущества может производиться единовременно или в рассрочк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1. Решение о предоставлении рассрочки может быть принято в случае продажи муниципального имущества без объявления це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Срок рассрочки не может превышать одного г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 Оплата приобретаемого покупателем муниципального имущества осуществляется в течение 10 календарных дней со дня заключения договора купли-продажи, если цена продажи имущества не превышает ста тысяч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4. Если цена продажи муниципального имущества составляет от ста тысяч до одного миллиона рублей, Продавец, в случае продажи муниципального имущества без объявления цены, вправе предоставить рассрочку основного платежа сроком на шесть месяцев при условии внесения первого платежа в размере не менее 30 процентов от цены продажи в течение 10 календарных дней со дня заключения договора купли-прода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5. Если цена продажи муниципального имущества превышает один миллион рублей, Продавец, в случае продажи муниципального имущества без объявления цены, вправе предоставить рассрочку основного платежа сроком на один год при условии внесения первого платежа в размере не менее 40 процентов от цены продажи в течение одного месяца с даты заключения договора купли-прода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2.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публикации информационного сообщения на официальном сайте в сети «Интернет».</w:t>
      </w:r>
    </w:p>
    <w:p>
      <w:pPr>
        <w:pStyle w:val="Normal"/>
        <w:spacing w:lineRule="auto" w:line="240" w:before="0" w:after="0"/>
        <w:ind w:firstLine="709"/>
        <w:jc w:val="both"/>
        <w:rPr/>
      </w:pPr>
      <w:r>
        <w:rPr>
          <w:rFonts w:cs="Times New Roman" w:ascii="Times New Roman" w:hAnsi="Times New Roman"/>
          <w:sz w:val="28"/>
          <w:szCs w:val="28"/>
        </w:rPr>
        <w:t>Начисленные проценты зачисляются в бюджет Большебейсугского сельского поселения Брюховец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3. Покупатель вправе оплатить приобретаемое муниципальное имущество досро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Передача покупателю приобретенного в рассрочку муниципального имущества осуществляется в порядке, установленном законодательством Российской Федерации и договором купли-продажи, не позднее чем через тридцать дней с даты заключения догово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5. С момента передачи покупателю приобретенного в рассрочку имущества и до момента его полной оплаты указанное имущество в силу Закона о приватизации признается находящимся в залоге для обеспечения исполнения покупателем его обязанности по оплате приобретенного иму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В случае нарушения покупателем сроков и порядка внесения платежей обращается взыскание в судебном порядке на заложенное имуще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7. С покупателя могут быть взысканы убытки, причиненные неисполнением договора купли-прода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За каждый день просрочки платежа по договору купли-продажи муниципального имущества с покупателя взыскивается неустойка в размере, определяемом договором купли-продажи.</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spacing w:lineRule="auto" w:line="240" w:before="0" w:after="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5:32:00Z</dcterms:created>
  <dc:creator>1</dc:creator>
  <dc:description/>
  <cp:keywords/>
  <dc:language>en-US</dc:language>
  <cp:lastModifiedBy>1</cp:lastModifiedBy>
  <dcterms:modified xsi:type="dcterms:W3CDTF">2021-04-01T05:40:00Z</dcterms:modified>
  <cp:revision>4</cp:revision>
  <dc:subject/>
  <dc:title/>
</cp:coreProperties>
</file>