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2 года                                                                                       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Cs/>
          <w:color w:val="26282F"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709" w:right="566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я в решение Совета Большебейсугского сельского поселения Брюховецкого района от 21 декабря 2018 года № 185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о статьей 13 Федерального закона от 24 июля 2007 № 209-ФЗ «О развитии малого и среднего предпринимательства в Российской Федерации»</w:t>
      </w:r>
      <w:r>
        <w:rPr>
          <w:rFonts w:eastAsia="Arial" w:cs="Times New Roman CYR" w:ascii="Times New Roman CYR" w:hAnsi="Times New Roman CYR"/>
          <w:sz w:val="28"/>
          <w:szCs w:val="28"/>
          <w:lang w:eastAsia="ru-RU" w:bidi="ru-RU"/>
        </w:rPr>
        <w:t>, Совет Большебейсугского сельского поселения Брюховецкого района р е ш и 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приложение к решению Совета Большебейсугского сельского поселения Брюховецкого района от 21 декабря 2018 года № 185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Большебейсугского сельского поселения Брюховецкого района» изменение, дополнив его пунктом 2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1. Оказание имущественной поддержки субъектам малого и среднего предпринимательства в виде предусмотренной частью 1 статьи 18 Федерального закона от 24 июля 2007 года № 209-ФЗ «О развитии малого и среднего предпринимательства в Российской Федерации» передачи прав владения и (или) пользования имуществом осуществляется с участием координационных или совещательных органов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решение на официальном сайте администрации Большебейсуг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 w:bidi="ru-RU"/>
        </w:rPr>
        <w:t>Глава Большебейсугского сель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 w:bidi="ru-RU"/>
        </w:rPr>
        <w:t>поселения Брюховецкого района                                                   В.В. Погород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8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Большебейсугского </w:t>
        <w:br/>
        <w:t>сельского поселения Брюховецкого района</w:t>
        <w:tab/>
        <w:t xml:space="preserve">  </w:t>
        <w:tab/>
        <w:tab/>
        <w:t xml:space="preserve">     В.В. Погород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ru-RU" w:bidi="ru-RU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2:00Z</dcterms:created>
  <dc:creator>1</dc:creator>
  <dc:description/>
  <cp:keywords/>
  <dc:language>en-US</dc:language>
  <cp:lastModifiedBy>1</cp:lastModifiedBy>
  <dcterms:modified xsi:type="dcterms:W3CDTF">2022-01-27T07:26:00Z</dcterms:modified>
  <cp:revision>4</cp:revision>
  <dc:subject/>
  <dc:title/>
</cp:coreProperties>
</file>