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января 2022 года</w:t>
        <w:tab/>
        <w:tab/>
        <w:tab/>
        <w:tab/>
        <w:tab/>
        <w:tab/>
        <w:tab/>
        <w:tab/>
        <w:tab/>
        <w:t>№ 110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jc w:val="center"/>
        <w:rPr>
          <w:b/>
          <w:b/>
          <w:sz w:val="28"/>
          <w:szCs w:val="22"/>
        </w:rPr>
      </w:pPr>
      <w:r>
        <w:rPr>
          <w:b/>
          <w:sz w:val="28"/>
        </w:rPr>
        <w:t>О внесении изменения в решение Совета Большебейсугского сельского поселения Брюховецкого района от 22 декабря 2014 года № 26 «Об утверждении 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»</w:t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с целью приведения нормативных правовых актов Большебейсугского сельского поселения Брюховецкого района в соответствие действующему законодательству, Совет Большебейсуг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2 декабря 2014 года № 26 «Об утверждении Положения о порядке проведения конкурса на замещение вакантной должности муниципальной службы в Большебейсугском сельском поселении Брюховецкого района» изменение, изложив приложение к решению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Брюховецкого района Д.А. Чередниченко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 (Дац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19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В.В. Погородний</w:t>
      </w:r>
    </w:p>
    <w:p>
      <w:pPr>
        <w:pStyle w:val="Style19"/>
        <w:numPr>
          <w:ilvl w:val="0"/>
          <w:numId w:val="0"/>
        </w:numPr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19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В.В. Погородний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РИЛОЖЕНИЕ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bCs/>
          <w:sz w:val="28"/>
          <w:lang w:eastAsia="ar-SA"/>
        </w:rPr>
        <w:t>к решению Совета  Большебейсугского сельского поселения Брюховецкого района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от ___________ № ____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«ПРИЛОЖЕНИЕ</w:t>
      </w:r>
    </w:p>
    <w:p>
      <w:pPr>
        <w:pStyle w:val="Normal"/>
        <w:suppressAutoHyphens w:val="true"/>
        <w:ind w:left="5103" w:hanging="0"/>
        <w:jc w:val="center"/>
        <w:rPr/>
      </w:pPr>
      <w:r>
        <w:rPr>
          <w:bCs/>
          <w:sz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suppressAutoHyphens w:val="true"/>
        <w:ind w:left="5103" w:hanging="0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от 22.12.2014 г. № 2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оведения конкурса на замещение вакантной должности</w:t>
        <w:br/>
        <w:t>муниципальной службы в Большебейсугском сельском поселении Брюховец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в соответствии со статьей 17 Федерального закона от 2 марта 2007 года № 25-ФЗ «О муниципальной службе в Российской Федерации» и в соответствии со статьей 15 Закона Краснодарского края от 8 июня 2007 года № 1244-КЗ «О муниципальной службе в Краснодарском крае» определяется порядок и условия проведения конкурса на замещение вакантной должности муниципальной службы в Большебейсугском сельском поселении Брюховецкого района (далее - вакантная должность муниципальной служб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курс в администрации Большебейсугского сельского поселения Брюховецкого района (далее - администрация) объявляется по решению главы Большебейсугского сельского поселения Брюховец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тавителя нанимателя (работодателя), связанные с организацией и проведением процедуры конкурса, осуществляет специалист I категор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курс в органе местного самоуправления не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заключении срочного труд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, предъявляемым к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курс проводится в два этапа. На первом этапе представитель нанимателя органа местного самоуправления публикует объявление о приеме документов для участия в конкурсе не менее чем в одном периодическом печатном издании и размещает информацию о проведении конкурса на официальном Интернет-портале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бликуемом объявлении о проведении конкурса должны содержаться сведения о дате, времени и месте его проведения, условия о приеме документов для участия в конкурсе, указываются наименование вакантной должности муниципальной службы, требования, предъявляемые к претенденту на замещение этой должности, проект трудового договора, информация о месте и времени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органа местного самоуправления). Объявление о проведении конкурса должно быть опубликовано не позднее чем за 20 дней до дня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ражданин, изъявивший желание участвовать в конкурсе, представляет в администрацию Большебейсуг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(образец заявления приведен в приложении к настоящему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фотограф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воих доходах за год, предшествующий году поступления на муниципальную службу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й служащий, замещающий должность муниципальной службы в администрации Большебейсугского сельского поселения Брюховецкого района, изъявивший желание участвовать в конкурсе, направляет заявление на имя представителя нанимателя (работодателя). Кадровая служба администрации Большебейсугского сельского поселения Брюховецкого района обеспечивает ему получение документов, необходимых для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стоверность сведений, представленных гражданином, подлежит провер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кументы, указанные в пункте 6 настоящего Положения, представляются в администрацию Большебейсугского сельского поселения Брюховецкого района в течение 15 дней со дня объявления об их при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(работодателя) вправе перенести сроки их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представления предусмотренных Федеральными законами от 25 марта 2007 года № 25-ФЗ «О муниципальной службе в Российской Федерации,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9.1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н информируется в письменной форме представителем нанимателя (работодателя) о причинах отказа в участии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проведении конкурса гражданам (муниципальным служащим), допущенным к участию в конкурсе (далее - кандидаты), гарантируе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глава Большебейсугского сельского поселения Брюховецкого района может принять решение о проведении повторн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 поручению главы Большебейсугского сельского поселения Брюховецкого кадровой службой администрации Большебейсугского сельского поселения Брюховецкого района не позднее, чем за 5 рабочих дней до начала второго этапа конкурса, направляются сообщения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ля проведения конкурса распоряжением администрации Большебейсугского сельского поселения Брюховецкого района образуется конкурсная комиссия, действующая на постоянной основе в составе 7 человек. Персональный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тавители Совета Большебейсугского сельского поселения Брюховецкого района, кадровой и юридической служб администрации Большебейсугского сельского поселения Брюховецкого района, а также выборного профсоюзного органа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онкурсная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Заседание конкурсной комиссии проводится при наличии не менее двух кандид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считается правомочным, если на нем присутствует не менее 2/3 от общего числа ее членов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шение конкурсной комиссии принимается в отсутствие кандидата, оформляется протоколом, который подписывается председателем, заместителем председателя, секретарем и членами комиссии, принявшими участие в заседании,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 с победителе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Кандидатам, участвовавшим в конкурсе, сообщается о результатах конкурса в письменной форме в течение месяца со дня его завершения. Информация о результатах конкурса размещается на официальном сайте администрации Большебейсугского сельского поселения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администрации Большебейсугского сельского поселения Брюховецкого района, после чего подлежат уничт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300"/>
      <w:bookmarkStart w:id="1" w:name="sub_1300"/>
      <w:bookmarkEnd w:id="1"/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bookmarkStart w:id="2" w:name="sub_1300"/>
      <w:bookmarkEnd w:id="2"/>
      <w:r>
        <w:rPr>
          <w:sz w:val="28"/>
          <w:szCs w:val="28"/>
        </w:rPr>
        <w:t>к Положению о порядке провед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а на замещение вакантной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Большебейсугског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85"/>
      </w:tblGrid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должности,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и фамилия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я нанимателя (работодателя)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адрес, телефон заявителя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оответствии со статьей 15 Закона Краснодарского края от 8 июня 2007 года № 1244-КЗ «О муниципальной службе в Краснодарском крае» прошу Вас рассмотреть мою кандидатуру для участия в конкурсе на замещение вакантной должности муниципальной служб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 заявлению прилагаю следующие документы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1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2) паспор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3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4) документ об образован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6)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7) документы воинского учета - для граждан, пребывающих в запасе, и лиц, подлежащих призыву на военную служб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8) заключение медицинской организации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9.1) сведения, предусмотренные статьей 15.1 настоящего Федерального зак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всего на ________________листах.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_______________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та                          подпись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5:00Z</dcterms:created>
  <dc:creator>Ирина</dc:creator>
  <dc:description/>
  <cp:keywords/>
  <dc:language>en-US</dc:language>
  <cp:lastModifiedBy>1</cp:lastModifiedBy>
  <cp:lastPrinted>2012-04-02T15:43:00Z</cp:lastPrinted>
  <dcterms:modified xsi:type="dcterms:W3CDTF">2022-02-01T11:03:00Z</dcterms:modified>
  <cp:revision>13</cp:revision>
  <dc:subject/>
  <dc:title>Об утверждении перечня  должностей муниципальной  службы, в течение двух лет после увольнения с которых, муниципальный служащи</dc:title>
</cp:coreProperties>
</file>