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января 2022 года</w:t>
        <w:tab/>
        <w:tab/>
        <w:tab/>
        <w:tab/>
        <w:tab/>
        <w:tab/>
        <w:tab/>
        <w:tab/>
        <w:tab/>
        <w:t>№ 11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Большебейсугского сельского поселения Брюховецкого района от 24 мая 2018 года № 165 «Об утверждении Положения о порядке владения, пользования и распоряжения муниципальной собственностью Большебейсугского сельского поселения Брюхов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6 июля 2006 года № 135-ФЗ «О защите конкуренции», от 11 июня 2021 года № 166-ФЗ «О внесении изменений в статью 17.1 Федерального закона «О защите конкуренции», уставом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Большебейсугского сельского поселения Брюховецкого района от 24 мая 2018 года № 165 «Об утверждении Положения о порядке владения, пользования и распоряжения муниципальной собственностью Большебейсугского сельского поселения Брюховец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.7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7. Прогнозный план (программа) приватизации муниципального имущества (далее – программа приватизации) утверждается Советом Большебейсугского сельского поселения Брюховецкого район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1.1 раздел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1. Реестр ведется в Порядке ведения органами местного самоуправления реестров муниципального имущества, утвержденном приказом Минэкономразвития России от 30 августа 2011 года № 424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1.2 раздела 2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0 пункта 5.2 раздела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0) лицу, с которым заключен государственный или муниципальный контракт по результатам конкурса или аукциона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документацией, документацией об аукционе для целей исполнения этого государственного или муниципального контракта, либо лицу, с которым государственным или муниципальным автономным учреждением заключен договор по результатам конкурса или аукциона, проведенных в соответствии с Федеральным законом от 18 июля 2011 года № 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 5.2 раздела 5 подпунктом 17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) публично-правовой компании «Единый заказчик в сфере строительства»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10.2 раздела 1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0.2. Приватизация муниципального имущества осуществляется в соответствии с программой приватизации, утвержденной Советом Большебейсугского сельского поселения Брюхов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ватизации разрабатывается на плановый период в порядке, установленном Правилами разработки прогнозных планов (программ) приватизации государственного или муниципального имущества, утвержденными постановлением Правительства Российской Федерации от 26 декабря 2005 года № 8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осуществляется только способами и в формах, предусмотренными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 обеспечивается в соответствии со статьей 15 Федерального закона от 21 декабря 2001 года № 178-ФЗ «О приватизации государственного и муниципального имущества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одпункт 1 пункта 11.1 раздела 1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арендуемое имущество на день подачи заявления о реализации преимущественного права на приобретение арендуемого имущества (далее – заявление)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sz w:val="28"/>
          <w:szCs w:val="28"/>
        </w:rPr>
        <w:t>(далее - Федеральный закон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2 пункта 11.1 раздела 1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, а в случае, предусмотренном частью 2 или частью 2.1 статьи 9 Федерального закона, - на день подачи субъектом малого или среднего предпринимательства заявлени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Абзац второй пункта 11.2 раздела 1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статьей 3 Федерального закона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В.В. Погородний</w:t>
      </w:r>
    </w:p>
    <w:p>
      <w:pPr>
        <w:pStyle w:val="Style15"/>
        <w:numPr>
          <w:ilvl w:val="0"/>
          <w:numId w:val="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В.В. Погородн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5:00Z</dcterms:created>
  <dc:creator>1</dc:creator>
  <dc:description/>
  <cp:keywords/>
  <dc:language>en-US</dc:language>
  <cp:lastModifiedBy>1</cp:lastModifiedBy>
  <dcterms:modified xsi:type="dcterms:W3CDTF">2022-01-24T05:53:00Z</dcterms:modified>
  <cp:revision>7</cp:revision>
  <dc:subject/>
  <dc:title/>
</cp:coreProperties>
</file>