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2.2022 </w:t>
        <w:tab/>
        <w:tab/>
        <w:tab/>
        <w:tab/>
        <w:tab/>
        <w:tab/>
        <w:tab/>
        <w:tab/>
        <w:tab/>
        <w:tab/>
        <w:tab/>
        <w:t xml:space="preserve"> № 115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 Большой Бейсуг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</w:t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бейсугского сельского поселения </w:t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Законом Краснодарского края от 4 февраля 2004 года № 666 - КЗ «О погребении и похоронном деле в Краснодарском крае», Уставом Большебейсугского сельского поселения, Совет Большебейсугского сельского поселения р е ш и 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оимость гарантированного перечня услуг по погребению, оказываемых специализированной службой по вопросам похоронного дела на территории Большебейсугского сельского поселения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Большебейсугского сельского поселения 18 февраля 2021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70 «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Большебейсугского сельского поселения Брюховецкого района»,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Рощипко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феврал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ольшебейсуг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оселения Брюховецкого района </w:t>
        <w:tab/>
        <w:tab/>
        <w:tab/>
        <w:tab/>
        <w:tab/>
        <w:t xml:space="preserve">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ольшебейсуг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</w:t>
        <w:tab/>
        <w:tab/>
        <w:tab/>
        <w:t xml:space="preserve">    В.В.Погородний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22 № 11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879725" cy="531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31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10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10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Большебейсугского сельского поселения Брюховец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18.6pt;mso-wrap-distance-left:9pt;mso-wrap-distance-right:0pt;mso-wrap-distance-top:0pt;mso-wrap-distance-bottom:0pt;margin-top:-8.9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5103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103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решению Совета Большебейсугского сельского поселения Брюховец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рантированного перечня услуг по погребению, оказываемых специализированной службой по вопросам похоронного дела, на территории Большебейсугского</w:t>
      </w:r>
      <w:r>
        <w:rPr/>
        <w:t xml:space="preserve"> сельского поселения Брюховецкого район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 с 01.02.2022 г.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2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3,28</w:t>
            </w:r>
          </w:p>
        </w:tc>
      </w:tr>
    </w:tbl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7:00Z</dcterms:created>
  <dc:creator>123</dc:creator>
  <dc:description/>
  <cp:keywords/>
  <dc:language>en-US</dc:language>
  <cp:lastModifiedBy>1</cp:lastModifiedBy>
  <cp:lastPrinted>2022-02-14T08:55:00Z</cp:lastPrinted>
  <dcterms:modified xsi:type="dcterms:W3CDTF">2022-02-15T05:45:00Z</dcterms:modified>
  <cp:revision>23</cp:revision>
  <dc:subject/>
  <dc:title/>
</cp:coreProperties>
</file>