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ольшебейсуг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2.04.2022 года</w:t>
        <w:tab/>
        <w:tab/>
        <w:tab/>
        <w:tab/>
        <w:tab/>
        <w:tab/>
        <w:tab/>
        <w:tab/>
        <w:t xml:space="preserve"> № 119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рабочей группы по учету предложений по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екту решения «О внесении изменений и дополнений в Устав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ольшебейсугского сельского поселения Брюховецкого района»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Большебейсугского сельского поселения Брюховецкого района № __ от ___ апреля 2022 года «Об обнародовании проекта решения «О внесении изменений в Устав Большебейсугского сельского поселения Брюховец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Большебейсугского сельского поселения Брюховецкого района» Совет Большебейсугского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Создать рабочую группу по учету предложений по проекту Устава Большебейсугского сельского поселения Брюховецкого района в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к Алина Николаевна</w:t>
            </w:r>
          </w:p>
          <w:p>
            <w:pPr>
              <w:pStyle w:val="ConsNormal"/>
              <w:widowControl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Большебейсуг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ченко Светлан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Большебейсуг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ыль Алексей Анатольевич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депутат Совета Большебейсугского сельского поселения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ссию Совета Большебейсугского сельского поселения Брюховецкого района по вопросам </w:t>
      </w:r>
      <w:r>
        <w:rPr>
          <w:sz w:val="28"/>
          <w:szCs w:val="28"/>
        </w:rPr>
        <w:t>социального развития (Даценко)</w:t>
      </w:r>
      <w:r>
        <w:rPr>
          <w:color w:val="000000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  <w:br/>
        <w:t>сельского поселения Брюховецкого района</w:t>
        <w:tab/>
        <w:tab/>
        <w:tab/>
        <w:t xml:space="preserve">        В.В. Погород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Большебейсугского сельского поселения Брюховецкого района от___________ №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создании рабочей группы по учету предложений по проекту решения «О внесении изменений и дополнений в Устав Большебейсугского сельского поселения Брюховец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ой Большебейсугского сельского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 Погородним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2" w:hanging="0"/>
        <w:outlineLvl w:val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Д.А. Чередниченко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ind w:right="-82" w:hanging="0"/>
        <w:rPr/>
      </w:pPr>
      <w:r>
        <w:rPr>
          <w:sz w:val="28"/>
          <w:szCs w:val="28"/>
        </w:rPr>
        <w:t>Депутат Совета Большебейсугского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</w:t>
      </w:r>
    </w:p>
    <w:p>
      <w:pPr>
        <w:pStyle w:val="Normal"/>
        <w:widowControl w:val="false"/>
        <w:autoSpaceDE w:val="false"/>
        <w:ind w:right="-82" w:hanging="0"/>
        <w:rPr/>
      </w:pPr>
      <w:r>
        <w:rPr>
          <w:sz w:val="28"/>
          <w:szCs w:val="28"/>
        </w:rPr>
        <w:t>района, председатель комиссии по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вопросам социального развития</w:t>
        <w:tab/>
        <w:tab/>
        <w:tab/>
        <w:tab/>
        <w:tab/>
        <w:tab/>
        <w:t xml:space="preserve">    С.Н. Даценко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  <w:szCs w:val="28"/>
        </w:rPr>
        <w:t>Разослать: Д.А. Чередниченко, прокурату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5:00Z</dcterms:created>
  <dc:creator>user</dc:creator>
  <dc:description/>
  <cp:keywords/>
  <dc:language>en-US</dc:language>
  <cp:lastModifiedBy>1</cp:lastModifiedBy>
  <cp:lastPrinted>2022-04-22T08:14:00Z</cp:lastPrinted>
  <dcterms:modified xsi:type="dcterms:W3CDTF">2022-05-04T10:54:00Z</dcterms:modified>
  <cp:revision>14</cp:revision>
  <dc:subject/>
  <dc:title/>
</cp:coreProperties>
</file>