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 БОЛЬШЕБЕЙСУ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РЮХОВЕЦКОГО РАЙОНА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>от 24.06.2022</w:t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>с. Большой Бейсуг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Большебейсугского сельского поселения Брюховецкого район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Большебейсугского сельского поселения Брюховец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вопросам социального развития (Даценк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ольшебейсугского сельского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едседатель Совета Большебейсугского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сельского поселения Брюховецкого района </w:t>
        <w:tab/>
        <w:tab/>
        <w:tab/>
        <w:t xml:space="preserve">       В.В. Погородний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муниципальных организаций Большебейсугского сельского поселения Брюховец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Большебейсугского сельского поселения Брюховец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Большебейсугского сельского поселения Брюховец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8:00Z</dcterms:created>
  <dc:creator>русса</dc:creator>
  <dc:description/>
  <cp:keywords/>
  <dc:language>en-US</dc:language>
  <cp:lastModifiedBy>1</cp:lastModifiedBy>
  <cp:lastPrinted>2021-12-09T20:28:00Z</cp:lastPrinted>
  <dcterms:modified xsi:type="dcterms:W3CDTF">2022-06-28T08:49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