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2      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а на звание «Лучший орган территориального общественного самоуправления» в Большебейсугском сельском поселени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Большебейсугского сельского поселения Брюховецкого района от 30 мая 2008 года №134 «О конкурсе на звание «Лучший орган территориального общественного самоуправления» и, рассмотрев представленный на конкурс материал,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вание «Лучший орган территориального общественного самоуправления» в 2021 году квартальный комитет №14 Большебейсугского сельского поселения Брюховецкого района, председатель- Пинченко Екатерина Николаев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инченко Екатерину Николаевну, занявшую первое место, денежной премией 1000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5:00Z</dcterms:created>
  <dc:creator>user</dc:creator>
  <dc:description/>
  <cp:keywords/>
  <dc:language>en-US</dc:language>
  <cp:lastModifiedBy>B50</cp:lastModifiedBy>
  <cp:lastPrinted>2022-02-25T10:05:00Z</cp:lastPrinted>
  <dcterms:modified xsi:type="dcterms:W3CDTF">2022-03-31T08:15:00Z</dcterms:modified>
  <cp:revision>2</cp:revision>
  <dc:subject/>
  <dc:title>РЕШЕНИЕ</dc:title>
</cp:coreProperties>
</file>